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490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 COMISSÃO DE SAÚDE, SOBRE O PROJETO DE LEI N° 803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De autoria da nobre Deputada Marta Costa, o projeto em epígrafe dispõe sobre a realização de campanha sobre a Síndrome do Pensamento Acelerado no Estado de São Paulo.</w:t>
      </w:r>
    </w:p>
    <w:p>
      <w:pPr>
        <w:pStyle w:val="TextBodyIndent"/>
        <w:spacing w:lineRule="auto" w:line="360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3ª a 47ª Sessões Ordinárias, de 20 a 26 de mai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3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objetiva que o Poder Executivo promova uma campanha continuada para alertar a população do Estado de São Paulo sobre a Síndrome do Pensamento Acelerado, com o fim de diminuir os casos no Estad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índrome do Pensamento Acelerado é produzida por uma hiper construção de pensamentos em uma velocidade muito alta, que acaba por estressar e desgastar o cérebro. É resultado do excesso de atividades e de estímulos sociais a que somos submetidos diariamente, principalmente nas grandes cidades, e impede o desenvolvimento de funções da inteligênci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essoa que sofre da Síndrome do Pensamento Acelerado pode desenvolver vários sintomas, como ansiedade excessiva, irritabilidade, flutuação emocional, inquietação, intolerância a contrariedades, déficit de concentração, esquecimento, fadiga excessiva, cansaço ao despertar e dores de cabeç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bemos que as pessoas que têm um trabalho intelectual mais intenso e aqueles que são avaliados constantemente por conta de suas obrigações profissionais são os mais afetados pela síndrome. A ansiedade advinda da pressão profissional e o excesso de informações às quais somos submetidos durante o dia colaboram com essa situ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gundo o disposto na justificativa do autor, outro componente que colabora muito para o aumento nos casos de Síndrome do Pensamento Acelerado, e para a piora do quadro, é a tecnologia. Hoje, as redes sociais são um mundo que oferece um excesso de estímulos e informações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esar de ser uma síndrome moderna, fruto do estilo de vida levado pela sociedade atual, algumas mudanças nesse ritmo de vida podem evitar e diminuir os casos da síndrome, como evitar o excesso de informações, não se tornar escravo da tecnologia, diminuir o ritmo de vida e tomar cuidado com a competição predatória no ambiente de trabalh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função de todas essas questões, notamos que uma campanha para alertar a população sobre a Síndrome do Pensamento Acelerado é de grande valia para a saúde pública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te todo o exposto, no que nos compete analisar, manifestamo-nos favoravelmente ao Projeto de Lei n.º 803, de 2015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rcos Martins – Relator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13/12/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elso Giglio – Presidente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rlos Neder – Marcos Martins – André do Prado – Celso Giglio – Afonso Lobato – Hélio Nishimoto – Coronel Camilo – Gil Lancaster – Wellington Moura </w:t>
      </w:r>
    </w:p>
    <w:sectPr>
      <w:type w:val="nextPage"/>
      <w:pgSz w:w="12240" w:h="15840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1:06:00Z</dcterms:created>
  <dc:creator>alesp</dc:creator>
  <dc:description/>
  <dc:language>en-US</dc:language>
  <cp:lastModifiedBy>Lenovo</cp:lastModifiedBy>
  <cp:lastPrinted>2013-09-12T15:44:00Z</cp:lastPrinted>
  <dcterms:modified xsi:type="dcterms:W3CDTF">2017-06-20T21:06:00Z</dcterms:modified>
  <cp:revision>2</cp:revision>
  <dc:subject/>
  <dc:title>PARECER N°                 , DE 2001</dc:title>
</cp:coreProperties>
</file>