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99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O PROJETO DE LEI N° 149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Wellington Moura, o projeto em epígrafe institui o Dia Estadual do Cuidador de Pacientes com Doenças Graves, a ser comemorado, anualmente, no dia 20 (vinte) de març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 avanço científico e tecnológico da medicina trouxe, paradoxalmente, a maior necessidade de cuidados humanos dispensados aos pacientes com doenças raras e graves. Deveras, se os medicamentos, cirurgias e tratamentos promovem o aumento da expectativa de vida desses indivíduos, é certo que essa expectativa alargada é verificada quando associada aos cuidados corretos conferidos aos pacientes portadores de doenças raras e graves. “Protocolos preventivos, curativos ou paliativos”, como descrito pela propositura, são fundamentais para garantir a qualidade de vida dos enferm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esempenhado por profissionais da saúde ou pelos próprios familiares, o papel de cuidador de pacientes com doenças graves assegura, em última instância, a própria dignidade daquele que não tem condições de, sozinho, cuidar de si mesmo. Paciência, persistência, carinho e, no caso de familiares, renúncia, são exigidos por parte do cuidador, fazendo merecida a sua lembrança por meio de uma data comemorativa. Nas palavras da justificativa da proposta, “O trabalho do cuidador de pacientes graves é um exemplo de dedicação e amor ao próximo”, motivo pelo qual só podemos considerar a propositura positiva e imprescindíve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1493, de 2015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cos Martins – Relator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3/12/2016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elso Giglio – Presidente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fonso Lobato – Hélio Nishimoto – Carlos Neder – Wellington Moura – Celso Giglio – Marcos Martins – Gil Lancaster </w:t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05:00Z</dcterms:created>
  <dc:creator>alesp</dc:creator>
  <dc:description/>
  <dc:language>en-US</dc:language>
  <cp:lastModifiedBy>Lenovo</cp:lastModifiedBy>
  <cp:lastPrinted>2016-01-06T16:47:00Z</cp:lastPrinted>
  <dcterms:modified xsi:type="dcterms:W3CDTF">2017-06-20T22:05:00Z</dcterms:modified>
  <cp:revision>3</cp:revision>
  <dc:subject/>
  <dc:title>PARECER N°                 , DE 2001</dc:title>
</cp:coreProperties>
</file>