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both"/>
        <w:rPr/>
      </w:pPr>
      <w:r>
        <w:rPr>
          <w:b/>
          <w:sz w:val="24"/>
          <w:szCs w:val="24"/>
        </w:rPr>
        <w:t xml:space="preserve">PARECER Nº                   , de 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 DE LEI Nº 516, DE 2012.</w:t>
      </w:r>
    </w:p>
    <w:p>
      <w:pPr>
        <w:pStyle w:val="Normal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ab/>
        <w:t xml:space="preserve">De autoria do nobre Deputado </w:t>
      </w:r>
      <w:r>
        <w:rPr>
          <w:b/>
          <w:sz w:val="24"/>
          <w:szCs w:val="24"/>
        </w:rPr>
        <w:t>LUIZ CLÁUDIO MARCOLINO</w:t>
      </w:r>
      <w:r>
        <w:rPr>
          <w:sz w:val="24"/>
          <w:szCs w:val="24"/>
        </w:rPr>
        <w:t>, o Projeto de lei em epígrafe  dispõe  sobre critérios de distribuição de recursos destinados à comunicação social do Estado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regimentais, a proposição esteve em pauta nos dias correspondentes às 100ª a 104ª Sessões Ordinárias (de 15/08 a 21/08/12), não tendo recebido emendas ou substitutivos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sequência do processo legislativo, a propositura foi encaminhada à Comissão de Constituição, Justiça e Redação para ser analisada nos seus aspectos legal, constitucional e jurídico que, na oportunidade, deu parecer favorável à sua aprovação.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o Projeto de lei nº 516, de 2012 foi encaminhado à esta Comissão de Transportes e Comunicações para ser analisado nos aspectos meritórios, o que passamos a fazê-lo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>Ao analisarmos a matéria, verificamos que trata de matéria que pretende estabelecer critérios de distribuição dos recursos destinados à comunicação social do Estado, com a finalidade de evitar a ineficiência no processo de comunicação institucional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demonstradas as relevantes razões que levaram o autor a propor o presente Projeto de lei, vimos manifestarmos pela sua aprovação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>É o nosso parecer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la das Comissões, em 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ab/>
        <w:t xml:space="preserve">Deputado </w:t>
      </w:r>
      <w:r>
        <w:rPr>
          <w:b/>
          <w:sz w:val="24"/>
          <w:szCs w:val="24"/>
        </w:rPr>
        <w:t>CAMPOS MACHADO</w:t>
      </w:r>
    </w:p>
    <w:p>
      <w:pPr>
        <w:pStyle w:val="Normal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3174 131216 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04:00Z</dcterms:created>
  <dc:creator>DDO</dc:creator>
  <dc:description/>
  <dc:language>en-US</dc:language>
  <cp:lastModifiedBy>Lenovo</cp:lastModifiedBy>
  <dcterms:modified xsi:type="dcterms:W3CDTF">2017-06-19T18:04:00Z</dcterms:modified>
  <cp:revision>2</cp:revision>
  <dc:subject/>
  <dc:title>Acessorios_Parecer.doc</dc:title>
</cp:coreProperties>
</file>