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557, DE 2017</w:t>
      </w:r>
    </w:p>
    <w:p>
      <w:pPr>
        <w:pStyle w:val="Heading2"/>
        <w:ind w:hanging="0"/>
        <w:rPr/>
      </w:pPr>
      <w:r>
        <w:rPr/>
        <w:t>DA COMISSÃO DE SEGURANÇA PÚBLICA E ASSUNTOS PENITENCIÁRIOS, SOBRE A MOÇÃO Nº 56, DE 2016</w:t>
      </w:r>
    </w:p>
    <w:p>
      <w:pPr>
        <w:pStyle w:val="Normal"/>
        <w:rPr/>
      </w:pPr>
      <w:r>
        <w:rPr/>
        <w:t>De autoria do nobre Deputado Marcos Damasio, a Moção em epígrafe apela ao Excelentíssimo Senhor Presidente da República e aos Excelentíssimos Senhores Presidente do Senado Federal e Presidente da Câmara dos Deputados, bem como aos líderes das bancadas das mencionadas Casas Legislativas, a fim de que envidem esforços para que não seja aprovado o Projeto de Lei do Senado (PLS) nº 186, de 2014, ou qualquer outro projeto com teor similar.</w:t>
      </w:r>
    </w:p>
    <w:p>
      <w:pPr>
        <w:pStyle w:val="Normal"/>
        <w:rPr/>
      </w:pPr>
      <w:r>
        <w:rPr/>
        <w:t>A proposição esteve em pauta, nos termos regimentais, nos dias correspondentes às 107</w:t>
      </w:r>
      <w:r>
        <w:rPr>
          <w:vertAlign w:val="superscript"/>
        </w:rPr>
        <w:t>a</w:t>
      </w:r>
      <w:r>
        <w:rPr/>
        <w:t xml:space="preserve"> a 111</w:t>
      </w:r>
      <w:r>
        <w:rPr>
          <w:vertAlign w:val="superscript"/>
        </w:rPr>
        <w:t>a</w:t>
      </w:r>
      <w:r>
        <w:rPr/>
        <w:t xml:space="preserve"> Sessões Ordinárias, de 16 a 22/08/2016, não recebendo emendas ou substitutivos.</w:t>
      </w:r>
    </w:p>
    <w:p>
      <w:pPr>
        <w:pStyle w:val="Normal"/>
        <w:rPr/>
      </w:pPr>
      <w:r>
        <w:rPr/>
        <w:t>Decorrido o prazo de pauta, o projeto foi encaminhado à Comissão de Segurança Pública e Assuntos Penitenciários. O relator designado para apreciar a matéria posicionou-se favoravelmente à aprovação da proposta, entretanto, embora sua posição mereça toda a consideração desta Comissão, a manifestação do relator restou rejeitada, motivo pelo qual fui designado para redigir o presente voto vencedor.</w:t>
      </w:r>
    </w:p>
    <w:p>
      <w:pPr>
        <w:pStyle w:val="Normal"/>
        <w:rPr/>
      </w:pPr>
      <w:r>
        <w:rPr/>
        <w:t>Em primeiro plano, cumpre pontuar que o Projeto de Lei do Senado nº 186, de 2014, dispõe sobre a exploração dos jogos de azar, definindo quais são e como serão explorados, estabelecendo as autorizações necessárias, fixando a destinação dos recursos arrecadados e determinando as infrações administrativas e os crimes em decorrência da violação das regras concernentes à referida exploração desses jogos.</w:t>
      </w:r>
    </w:p>
    <w:p>
      <w:pPr>
        <w:pStyle w:val="Normal"/>
        <w:rPr/>
      </w:pPr>
      <w:r>
        <w:rPr/>
        <w:t>Feito o esclarecimento acima, não se pode esquecer que a exploração dos jogos de azar está presente na história da humanidade há séculos, tendo as políticas proibitivas de determinados países, como o Brasil, se mostrado ineficazes para frear sua continuidade. Deveras, as escolhas de cada cidadão, no que se refere a esse assunto, não pertencem ao Estado, e as imposições estatais sobre temas que invadem um conjunto de decisões excessivamente pessoais acabam desobedecidas.</w:t>
      </w:r>
    </w:p>
    <w:p>
      <w:pPr>
        <w:pStyle w:val="Normal"/>
        <w:rPr/>
      </w:pPr>
      <w:r>
        <w:rPr/>
        <w:t>Quando falamos em jogos de azar, são duas as ações que cabem ao ente federativo: implantar políticas de educação e orientação sobre a matéria e regulamentar a atividade para coibir os abusos. Foi exatamente isso que fez o PLS nº 184/2016, enfrentando a realidade que sempre existiu no Brasil, a despeito das proibições impostas, e regulamentando o assunto para que a ilegalidade não sirva mais para direcionar os recursos advindos dos jogos de azar para fins que nada colaboram com o desenvolvimento social.</w:t>
      </w:r>
    </w:p>
    <w:p>
      <w:pPr>
        <w:pStyle w:val="Normal"/>
        <w:rPr/>
      </w:pPr>
      <w:r>
        <w:rPr/>
        <w:t>Note-se, ainda, que entre as propostas de emenda ao projeto aqui discutido, a necessidade de educação da sociedade ao se liberar os jogos de azar e a reversão de parte dos recursos advindos dessa atividade para suprir necessidades sociais foram pontos lembrados, motivo pelo qual só podemos considerar a proposição do Senado Federal positiva.</w:t>
      </w:r>
    </w:p>
    <w:p>
      <w:pPr>
        <w:pStyle w:val="Normal"/>
        <w:rPr/>
      </w:pPr>
      <w:r>
        <w:rPr/>
        <w:t xml:space="preserve">Diante do exposto, muito embora compreendamos o receio que levam alguns a rechaçar a legalização dos jogos de azar, acreditamos que o Projeto de Lei do Senado (PLS) nº 186, de 2014, ou qualquer outro que trate do mesmo assunto, contribui com a regulamentação de atividade que faz parte da realidade brasileira, tornando os jogos de azar prática que, se impossível integralmente, pode concorrer substancialmente para a promoção social e organização da economia. Com isso, manifestamo-nos </w:t>
      </w:r>
      <w:r>
        <w:rPr>
          <w:b/>
        </w:rPr>
        <w:t>contrariamente</w:t>
      </w:r>
      <w:r>
        <w:rPr/>
        <w:t xml:space="preserve"> à aprovação da Moção nº 56, de 2016.</w:t>
      </w:r>
    </w:p>
    <w:p>
      <w:pPr>
        <w:pStyle w:val="Normal"/>
        <w:rPr/>
      </w:pPr>
      <w:r>
        <w:rPr/>
        <w:t>a) Coronel Telhada – Relator</w:t>
      </w:r>
    </w:p>
    <w:p>
      <w:pPr>
        <w:pStyle w:val="Normal"/>
        <w:rPr/>
      </w:pPr>
      <w:r>
        <w:rPr/>
        <w:t>Aprovado o voto do relator designado para redigir o vencedor nos termos do §3º, do Artigo 56, da XIV C.R.I. e cumprida a determinação do inciso IV do Artigo 50 do mesmo diploma legal.</w:t>
      </w:r>
    </w:p>
    <w:p>
      <w:pPr>
        <w:pStyle w:val="Normal"/>
        <w:rPr/>
      </w:pPr>
      <w:r>
        <w:rPr/>
        <w:t>Sala das Comissões, em 28/6/2017.</w:t>
      </w:r>
    </w:p>
    <w:p>
      <w:pPr>
        <w:pStyle w:val="Normal"/>
        <w:rPr/>
      </w:pPr>
      <w:r>
        <w:rPr/>
        <w:t>a) Delegado Olim – Presidente</w:t>
      </w:r>
    </w:p>
    <w:p>
      <w:pPr>
        <w:pStyle w:val="Normal"/>
        <w:rPr/>
      </w:pPr>
      <w:r>
        <w:rPr/>
        <w:t>Delegado Olim – Rafael Silva – Fernando Capez – Coronel Camilo – Hélio Nishimoto – Gil Lanc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VOTO DO 1º RELATOR CONVERTIDO EM VOTO EM SEPARADO NOS TERMOS DO § 4º DO ARTIGO 56 DO REGIMENTO INTERNO.</w:t>
      </w:r>
    </w:p>
    <w:p>
      <w:pPr>
        <w:pStyle w:val="Normal"/>
        <w:rPr/>
      </w:pPr>
      <w:r>
        <w:rPr/>
        <w:t>De autoria do nobre Deputado Marcos Damasio, a moção em epígrafe apela para o Excelentíssimo Senhor Presidente da República e para os Excelentíssimos Senhores Presidentes do Senado Federal e da Câmara dos Deputados, bem como para os líderes das bancadas naquelas Casas Legislativas, a fim de que envidem esforços para que não seja aprovado o Projeto de Lei do Senado (PLS) nº 186, de 2014, ou qualquer outro projeto com teor similar.</w:t>
      </w:r>
    </w:p>
    <w:p>
      <w:pPr>
        <w:pStyle w:val="Normal"/>
        <w:rPr/>
      </w:pPr>
      <w:r>
        <w:rPr/>
        <w:t>Nos termos do artigo 156 do Regimento Interno, a propositura esteve em pauta nos dias correspondentes às 107ª a 111ª Sessões Ordinárias, de 16 a 22 de agosto de 2016, não recebendo emendas ou substitutivos.</w:t>
      </w:r>
    </w:p>
    <w:p>
      <w:pPr>
        <w:pStyle w:val="Normal"/>
        <w:rPr/>
      </w:pPr>
      <w:r>
        <w:rPr/>
        <w:t>Nos termos do artigo 156, 2ª parte, combinado com o artigo 31, I e § 9º e com o artigo 33, II, todos do Regimento Interno Consolidado, cumpre a esta Comissão de Segurança Pública e Assuntos Penitenciários deliberar conclusivamente sobre a propositura em análise.</w:t>
      </w:r>
    </w:p>
    <w:p>
      <w:pPr>
        <w:pStyle w:val="Normal"/>
        <w:rPr/>
      </w:pPr>
      <w:r>
        <w:rPr/>
        <w:t>Na qualidade de Relator designado para analisar a matéria, verificamos que a Moção apela para o Senhor Presidente da República e para os Senhores Presidentes do Senado Federal e da Câmara dos Deputados, bem como para os líderes dos partidos com assento naquelas casas legislativas, a fim de que rejeitem o Projeto de Lei do Senado nº 186, de 2014, que tem por objetivo legalizar os jogos de azar no Brasil.</w:t>
      </w:r>
    </w:p>
    <w:p>
      <w:pPr>
        <w:pStyle w:val="Normal"/>
        <w:rPr/>
      </w:pPr>
      <w:r>
        <w:rPr/>
        <w:t>Destacamos que a liberação dos jogos de azar sob o argumento de que alavancaria a arrecadação tributária não se justifica, tendo em vista a falta de preparo institucional para fiscalizar esse tipo de atividade.</w:t>
      </w:r>
    </w:p>
    <w:p>
      <w:pPr>
        <w:pStyle w:val="Normal"/>
        <w:rPr/>
      </w:pPr>
      <w:r>
        <w:rPr/>
        <w:t>Sabemos que os jogos de azar, por realizarem a maioria das transações em espécie, o que facilita os truques de contabilidade para tornar legal um dinheiro obtido de forma ilegal, contribuem com a lavagem de dinheiro.</w:t>
      </w:r>
    </w:p>
    <w:p>
      <w:pPr>
        <w:pStyle w:val="Normal"/>
        <w:rPr/>
      </w:pPr>
      <w:r>
        <w:rPr/>
        <w:t>Cumpre ressaltar, também, que a liberação das apostas representa um grande risco para a saúde. Desde 1992, a Organização Mundial da Saúde (OMS) colocou o jogo compulsivo no Código Internacional de Doenças, ao lado da dependência do álcool, da cocaína e de outras drogas. A entidade estima que, entre aqueles que apostam, 3% enfrentam problemas por causa do jogo, com dívidas ou desentendimentos familiares, e 2% seriam efetivamente doentes, viciados em jogo.</w:t>
      </w:r>
    </w:p>
    <w:p>
      <w:pPr>
        <w:pStyle w:val="Normal"/>
        <w:rPr/>
      </w:pPr>
      <w:r>
        <w:rPr/>
        <w:t>Resta claro que os riscos sociais em torno da legalização dos jogos de azar não compensam a suposta vantagem como fonte de arrecadação.</w:t>
      </w:r>
    </w:p>
    <w:p>
      <w:pPr>
        <w:pStyle w:val="Normal"/>
        <w:rPr/>
      </w:pPr>
      <w:r>
        <w:rPr/>
        <w:t>Portanto, somos, de maneira conclusiva, favoráveis à aprovação da Moção nº 56, de 2016.</w:t>
      </w:r>
    </w:p>
    <w:p>
      <w:pPr>
        <w:pStyle w:val="Normal"/>
        <w:rPr/>
      </w:pPr>
      <w:r>
        <w:rPr/>
        <w:t>a) Ed Thomas</w:t>
      </w:r>
    </w:p>
    <w:p>
      <w:pPr>
        <w:pStyle w:val="Normal"/>
        <w:rPr/>
      </w:pPr>
      <w:r>
        <w:rPr/>
        <w:t>Rejeitado, conclusivamente, conforme voto do relator, nos termos dos artigos 31 e 33 do Regimento Interno. Designo o Deputado Coronel Telhada para redigir o vencedor, contrário.</w:t>
      </w:r>
    </w:p>
    <w:p>
      <w:pPr>
        <w:pStyle w:val="Normal"/>
        <w:rPr/>
      </w:pPr>
      <w:r>
        <w:rPr/>
        <w:t>Sala das Comissões, em 16/11/2016.</w:t>
      </w:r>
    </w:p>
    <w:p>
      <w:pPr>
        <w:pStyle w:val="Normal"/>
        <w:rPr/>
      </w:pPr>
      <w:r>
        <w:rPr/>
        <w:t>a) Delegado Olim – Presidente</w:t>
      </w:r>
    </w:p>
    <w:p>
      <w:pPr>
        <w:pStyle w:val="Normal"/>
        <w:rPr/>
      </w:pPr>
      <w:r>
        <w:rPr/>
        <w:t>Delegado Olim – Delegado Olim – Orlando Morando – Coronel Camilo (favorável) – Coronel Telhada – Cezinha de Madureira (favorável) – Ed Thomas (favoráve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2:00Z</dcterms:created>
  <dc:creator>ALESP</dc:creator>
  <dc:description/>
  <dc:language>en-US</dc:language>
  <cp:lastModifiedBy>Lenovo</cp:lastModifiedBy>
  <dcterms:modified xsi:type="dcterms:W3CDTF">2017-06-30T14:22:00Z</dcterms:modified>
  <cp:revision>2</cp:revision>
  <dc:subject/>
  <dc:title/>
</cp:coreProperties>
</file>