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532, DE 2017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24, DE 2016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De autoria do  Deputado Edson Giriboni, o projeto em epígrafe pretende dar a denominação de “Paulo Trinca” ao viaduto localizado ao KM 112 + 900 metros da SP 264  Rodovia João Leme dos Santos, em Salto de Pirapora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A presente proposição esteve em pauta, nos termos regimentais, nos dias correspondentes às 36ª a 40ª Sessões Ordinárias (de 29/03/2016 a 04/04/2016), não recebendo emendas ou substitutivos.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Interno.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° 14.707, de 8 de março de 2012, notadamente com o documento que comprova ser o homenageado pessoa falecida (fls.03), e com o documento expedido pelo órgão responsável pelo próprio, o DER- Departamento de Estradas de Rodagem (fls 06 e 09), que inclusive confirma a exata localização do mesmo, que não possui denominação patronímica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Vale dizer que a Divisão de Pesquisa Jurídica desta Casa – DPJ/DDI informa, cumprindo determinação do inciso II do artigo 1º da Lei nº 14.707/2012, que “não há lei atribuindo tal patronímico a nenhum outro prédio público estadual” (fls.07)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iante do exposto, no âmbito do que nos cabe apreciar, manifestamo-nos favoravelmente à aprovação do Projeto de Lei n° 224, de 2016.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árcio Camargo – Relator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mo parecer o voto do relator, favorável à proposição. 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19/4/2017.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Presidente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lia Leão – Antonio Salim Curiati - Marta Costa – Gilmaci Santos – Geraldo Cruz – Professor Auriel -Paulo Correa Jr – Roberto Tripoli – Márcio Camargo – Edmir Chedid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37:00Z</dcterms:created>
  <dc:creator>DDO</dc:creator>
  <dc:description/>
  <cp:keywords/>
  <dc:language>en-US</dc:language>
  <cp:lastModifiedBy>Lenovo</cp:lastModifiedBy>
  <dcterms:modified xsi:type="dcterms:W3CDTF">2017-06-29T22:00:00Z</dcterms:modified>
  <cp:revision>3</cp:revision>
  <dc:subject/>
  <dc:title>Acessorios_Parecer.doc</dc:title>
</cp:coreProperties>
</file>