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22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34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José Bittencourt, o projeto em epígrafe inclui no calendário turístico do Estado a Semana “Expo Gospel”, em São José do Rio Pre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o substitutivo apresentado no Parecer nº 347, de 2017, da Comissão de Constituição, Justiça e Redação (fls. 5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clui no calendário turístico do Estado a “Semana Expo Gospel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cluída no calendário turístico do Estado a “Semana Expo Gospel”, que se realiza, anualmente, na segunda quinzena de novembro, em São José do Rio Pret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734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4/6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André Soares – Célia Leão – Marta Costa – Marcio Camargo – Gilmaci Santos – Geraldo Cruz – Professor Auriel – Antonio Salim Curiati – Afonso Lobato – Fernando Cury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18:00Z</dcterms:created>
  <dc:creator>A</dc:creator>
  <dc:description/>
  <dc:language>en-US</dc:language>
  <cp:lastModifiedBy>Lenovo</cp:lastModifiedBy>
  <cp:lastPrinted>2015-06-22T16:26:00Z</cp:lastPrinted>
  <dcterms:modified xsi:type="dcterms:W3CDTF">2017-06-19T21:18:00Z</dcterms:modified>
  <cp:revision>2</cp:revision>
  <dc:subject/>
  <dc:title>PARECER N</dc:title>
</cp:coreProperties>
</file>