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</w:rPr>
        <w:t>LEI Nº 16.429, DE 31 DE MAIO DE 2017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258/2017, dos Deputados Abelardo Camarinha – PSB, Adilson Rossi – PSB, Afonso Lobato – PV,Aldo Demarchi – DEM, Alencar Santana Braga – PT, Anado Carmo – PT, Analice Fernandes – PSDB, André do Prado– PR, André Soares – DEM, Antonio Salim Curiati – PP,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Barros Munhoz – PSDB, Beth Sahão – PT, Caio França – PSB,Campos Machado – PTB, Carlão Pignatari – PSDB, Carlos Bezerra Jr. – PSDB, Carlos Cezar – PSB, Carlos Giannazi – PSOL, Carlos Neder – PT, Cássio Navarro – PMDB, CéliaLeão – PSDB, Celino Cardoso – PSDB, Celso Giglio – PSDB,Celso Nascimento – PSC, Cezinha de Madureira – DEM, Chico Sardelli – PV, Clélia Gomes – PHS, Coronel Camilo– PSD, Coronel Telhada – PSDB, Davi Zaia – PPS, Delegado Olim – PP, Doutor Ulysses – PV, Ed Thomas – PSB, Edmir Chedid – DEM, Edson Giriboni – PV, Enio Tatto – PT, Estevam Galvão – DEM, Feliciano Filho – PSC, Fernando Capez – PSDB, Fernando Cury – PPS, Geraldo Cruz – PT, Gil Lancaster – DEM, Gileno Gomes – PSL, Gilmaci Santos – PRB, Gilmar Gimenes – PP, Hélio Nishimoto – PSDB, Itamar Borges – PMDB, João Caramez – PSDB, João Paulo Rillo – PT, Jooji Hato – PMDB, Jorge Caruso – PMDB, Jorge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Wilson Xerife do Consumidor – PRB, José Américo – PT, José Zico Prado – PT, Junior Aprillanti – PSB, Leci Brandão – PCdoB, Léo Oliveira – PMDB, Luiz Carlos Gondim – SD, Luiz Fernando T. Ferreira – PT, Luiz Turco – PT, Marcia Lia – PT, Marcio Camargo – PSC, Marco Vinholi – PSDB, Marcos Damasio – PR, Marcos Martins – PT, Marcos Zerbini – PSDB, Maria Lúcia Amary – PSDB, Marta Costa – PSD, Milton Leite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Filho – DEM, Milton Vieira – PRB, Orlando Bolçone – PSB, Paulo Correa Jr – PEN, Pedro Kaká – PTN, Pedro Tobias – PSDB, Professor Auriel – PT, Rafael Silva – PDT, Ramalho da Construção – PSDB, Raul Marcelo – PSOL, Reinaldo Alguz – PV, Ricardo Madalena – PR, Rita Passos – PSD, Roberto Engler – PSDB, Roberto Massafera – PSDB, Roberto Morais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–</w:t>
      </w:r>
      <w:r>
        <w:rPr>
          <w:rFonts w:eastAsia="Frutiger-BoldCn" w:cs="Frutiger-BoldCn" w:ascii="Frutiger-BoldCn" w:hAnsi="Frutiger-BoldCn"/>
          <w:b/>
          <w:bCs/>
          <w:color w:val="000000"/>
          <w:sz w:val="24"/>
          <w:szCs w:val="24"/>
        </w:rPr>
        <w:t xml:space="preserve"> </w:t>
      </w: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PPS, Roberto Tripoli – PV, Rodrigo Moraes – DEM, Rogério Nogueira DEM, Roque Barbiere – PTB, Sebastião Santos – PRB, Teonilio Barba – PT, Vaz de Lima – PSDB, Wellington Moura – PRB, Welson Gasparini – PS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lassifica como de Interesse Turístico os Municípios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m classificados como de Interesse Turístic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s seguintes Municípios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 - Brodowski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I - Buritama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II - Espírito Santo do Pinhal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V - Jundiaí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V - Martinópoli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VI - Monte Alt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VII - Pedreira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VIII - Piedade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X - Rifaina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X - Rubinéia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XI - Sabin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XII - Santa Isabel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XIII - Tapiraí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XIV - Tatuí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31 de mai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Laercio Benko Lop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Turism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a da Casa Civil, em 31 de</w:t>
      </w:r>
    </w:p>
    <w:p>
      <w:pPr>
        <w:pStyle w:val="Normal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i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41:00Z</dcterms:created>
  <dc:creator>Lenovo</dc:creator>
  <dc:description/>
  <dc:language>en-US</dc:language>
  <cp:lastModifiedBy>Lenovo</cp:lastModifiedBy>
  <dcterms:modified xsi:type="dcterms:W3CDTF">2017-06-01T10:41:00Z</dcterms:modified>
  <cp:revision>2</cp:revision>
  <dc:subject/>
  <dc:title/>
</cp:coreProperties>
</file>