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90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43, de 201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utor: Deputado Itamar Borges – PM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itui o “Dia do Profissional de Comunicação de Mídia Eletrônica e Mídia Digital”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Fica instituído o “Dia do Profissional de Comunicação de Mídia Eletrônica e Mídia Digital”, a ser comemorado, anualmente, em 30 de març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em 1º de junho de 2017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CAUÊ MACRIS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4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8:30:00Z</dcterms:created>
  <dc:creator>Alesp</dc:creator>
  <dc:description/>
  <dc:language>en-US</dc:language>
  <cp:lastModifiedBy>Lenovo</cp:lastModifiedBy>
  <cp:lastPrinted>2017-02-22T20:13:00Z</cp:lastPrinted>
  <dcterms:modified xsi:type="dcterms:W3CDTF">2017-06-01T18:31:00Z</dcterms:modified>
  <cp:revision>3</cp:revision>
  <dc:subject/>
  <dc:title/>
</cp:coreProperties>
</file>