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28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30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a Deputada Leci Brandão, o projeto em epígrafe institui o “Dia Estadual do Tatuador e da Tatuadora”, a ser comemorado anualmente em 20 de julh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nº 353, de 2017, da Comissão de Constituição, Justiça e Redação (fls. 5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>
          <w:i/>
          <w:i/>
          <w:szCs w:val="26"/>
        </w:rPr>
      </w:pPr>
      <w:r>
        <w:rPr>
          <w:i/>
          <w:szCs w:val="26"/>
        </w:rPr>
        <w:t>Institui o “Dia Estadual do Tatuador e da Tatuadora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Fica instituído o “Dia Estadual do Tatuador e da Tatuadora”,  a ser comemorado</w:t>
      </w:r>
      <w:r>
        <w:rPr>
          <w:b w:val="false"/>
          <w:szCs w:val="26"/>
        </w:rPr>
        <w:t>, anualmente, em 20 de julh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30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4/6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dré Soares – Célia Leão – Marta Costa – Marcio Camargo – Gilmaci Santos – Geraldo Cruz – Professor Auriel – Antonio Salim Curiati – Afonso Lobato – Fernando Cury  </w:t>
      </w:r>
    </w:p>
    <w:p>
      <w:pPr>
        <w:pStyle w:val="Normal"/>
        <w:spacing w:lineRule="exact" w:line="360"/>
        <w:ind w:left="28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27:00Z</dcterms:created>
  <dc:creator>A</dc:creator>
  <dc:description/>
  <dc:language>en-US</dc:language>
  <cp:lastModifiedBy>Lenovo</cp:lastModifiedBy>
  <cp:lastPrinted>2015-06-22T16:26:00Z</cp:lastPrinted>
  <dcterms:modified xsi:type="dcterms:W3CDTF">2017-06-19T21:27:00Z</dcterms:modified>
  <cp:revision>2</cp:revision>
  <dc:subject/>
  <dc:title>PARECER N</dc:title>
</cp:coreProperties>
</file>