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 de junho de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745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226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29/05/2017, a Moção n.º 10, de 2017, apresentada pelo Deputado Ed Thoma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A referida moção, nos termos da cópia inclusa, dirige apelo a Vossa Excelência a fim de que empreenda esforços para que marque posição contra a proposta da Rumo ALL (América Latina Logística) de devolver à União a ferrovia regional entre o trecho de Rubião Júnior e Presidente Epitácio, e da Malha Sul, antiga EFS (Estrada de Ferro Sorocabana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</w:t>
      </w:r>
      <w:hyperlink r:id="rId2">
        <w:r>
          <w:rPr>
            <w:rStyle w:val="InternetLink"/>
          </w:rPr>
          <w:t>CAUÊ MACRIS</w:t>
        </w:r>
      </w:hyperlink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ador EUNÍCIO LOPES DE OLI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esidente do Senado Fed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alesp/deputado?matricula=3005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25:00Z</dcterms:created>
  <dc:creator>Lenovo</dc:creator>
  <dc:description/>
  <dc:language>en-US</dc:language>
  <cp:lastModifiedBy>Lenovo</cp:lastModifiedBy>
  <cp:lastPrinted>2015-09-30T20:30:00Z</cp:lastPrinted>
  <dcterms:modified xsi:type="dcterms:W3CDTF">2017-06-01T20:25:00Z</dcterms:modified>
  <cp:revision>2</cp:revision>
  <dc:subject/>
  <dc:title/>
</cp:coreProperties>
</file>