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24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58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Hélio Nishimoto, o projeto em epígrafe dá a denominação de “Agricultor José Maria de Oliveira Barbara” à passarela localizada no km 42,500 da Rodovia dos Tamoios, em Paraibu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às fls.9, ratificado no Parecer nº 374, de 2017, d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Denomina “Agricultor José Maria de Oliveira Barbara” a passarela localizada no km 42,700 da Estrada dos Tamoios - SP 099, em Paraibu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gricultor José Maria de Oliveira Barbara” a passarela localizada no km 42,700 da Estrada dos Tamoios - SP 099, em Paraibuna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589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4/6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André Soares – Célia Leão – Marta Costa – Marcio Camargo – Gilmaci Santos – Geraldo Cruz – Professor Auriel – Antonio Salim Curiati – Afonso Lobato – Fernando Cury  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1:00Z</dcterms:created>
  <dc:creator>A</dc:creator>
  <dc:description/>
  <dc:language>en-US</dc:language>
  <cp:lastModifiedBy>Lenovo</cp:lastModifiedBy>
  <cp:lastPrinted>2017-06-01T16:08:00Z</cp:lastPrinted>
  <dcterms:modified xsi:type="dcterms:W3CDTF">2017-06-19T21:21:00Z</dcterms:modified>
  <cp:revision>2</cp:revision>
  <dc:subject/>
  <dc:title>PARECER N</dc:title>
</cp:coreProperties>
</file>