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23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2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Cezar Tannuri” ao dispositivo de acesso e retorno localizado no km 433,120 da Rodovia SP 322 – Armando Sales de Oliveira, em Severín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372, de 2017, da Comissão de Constituição, Justiça e Redação (fls. 12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Denomina “Cezar Tannuri” o dispositivo de acesso e retorno SPD 433/322, localizado no km 433,120 da Rodovia Armando de Salles Oliveira - SP 322, em Severíni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Cezar Tannuri” o dispositivo de acesso e retorno SPD 433/322, localizado no km 433,120 da Rodovia Armando de Salles Oliveira - SP 322, em Severín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4/6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dré Soares – Célia Leão – Marta Costa – Marcio Camargo – Gilmaci Santos – Geraldo Cruz – Professor Auriel – Antonio Salim Curiati – Afonso Lobato – Fernando Cury  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19:00Z</dcterms:created>
  <dc:creator>A</dc:creator>
  <dc:description/>
  <dc:language>en-US</dc:language>
  <cp:lastModifiedBy>Lenovo</cp:lastModifiedBy>
  <cp:lastPrinted>2017-03-07T16:50:00Z</cp:lastPrinted>
  <dcterms:modified xsi:type="dcterms:W3CDTF">2017-06-19T21:19:00Z</dcterms:modified>
  <cp:revision>2</cp:revision>
  <dc:subject/>
  <dc:title>PARECER N</dc:title>
</cp:coreProperties>
</file>