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31, DE 01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556/2015, do Deputado Cezinha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Madureira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a Pessoa com Nanismo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a Pessoa com Nanismo”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r celebrado, anualmente, em 25 de outu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1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Linamara Rizzo Battistel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os Direitos da Pessoa com Defici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1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3:00Z</dcterms:created>
  <dc:creator>Lenovo</dc:creator>
  <dc:description/>
  <dc:language>en-US</dc:language>
  <cp:lastModifiedBy>Lenovo</cp:lastModifiedBy>
  <dcterms:modified xsi:type="dcterms:W3CDTF">2017-06-02T11:34:00Z</dcterms:modified>
  <cp:revision>1</cp:revision>
  <dc:subject/>
  <dc:title/>
</cp:coreProperties>
</file>