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9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5, de 201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a: Deputada Célia Leã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do Mestre de Cerimônias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Artigo 1º – Fica instituído o “Dia do Mestre de Cerimônias”, a ser comemorado, anualmente, em 20 de julho. </w:t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1 de maio de 2017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9:27:00Z</dcterms:created>
  <dc:creator>Alesp</dc:creator>
  <dc:description/>
  <dc:language>en-US</dc:language>
  <cp:lastModifiedBy>Lenovo</cp:lastModifiedBy>
  <cp:lastPrinted>2003-05-05T19:22:00Z</cp:lastPrinted>
  <dcterms:modified xsi:type="dcterms:W3CDTF">2017-05-31T19:29:00Z</dcterms:modified>
  <cp:revision>3</cp:revision>
  <dc:subject/>
  <dc:title/>
</cp:coreProperties>
</file>