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ÂO, SOBRE O PROJETO DE LEI Nº 224, DE 2016, AO QUAL ESTÁ ANEXADO O PL 0055,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Edson Giriboni, o projeto de lei em epígrafe dá a denominação de </w:t>
      </w:r>
      <w:r>
        <w:rPr>
          <w:rFonts w:cs="Arial" w:ascii="Arial" w:hAnsi="Arial"/>
          <w:b/>
          <w:sz w:val="24"/>
          <w:szCs w:val="24"/>
        </w:rPr>
        <w:t>“Paulo Trinca</w:t>
      </w:r>
      <w:r>
        <w:rPr>
          <w:rFonts w:cs="Arial" w:ascii="Arial" w:hAnsi="Arial"/>
          <w:sz w:val="24"/>
          <w:szCs w:val="24"/>
        </w:rPr>
        <w:t>” o viaduto localizado no km 112,900 da SP 264, em Salto de Pirapora, ao qual está anexado o Projeto de Lei n° 0055, de 2017, cuja autora é a nobre Deputada Maria Lúcia Amary, que pretende conferir o patronímico de “Pedro Marcello Santos” ao mesmo viadu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regimentais, as proposições estiveram em pauta separadamente, não recebendo emendas ou substitutiv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a sequência, foram encaminhadas separadamente à Comissão de Constituição, Justiça e Redação para análise quanto à juridicidade, constitucionalidade e legalidade, nos termos do §1º do art. 31 da XIV Consolidação do Regimento Interno. Nesta comissão, por força do despacho de fls. 07, o Projeto de Lei n° 0055, de 2017 passou a tramitar anexado ao Projeto de Lei n° 224, de 2016, tendo aquele órgão técnico exarado parecer favorável à aprovação do Projeto de Lei n° 224, de 2016 e cota favorável à juntada do PL n° 0055 de 2017 ao PL nº 224 de 2016, por ser este mais antig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 do processo legislativo, as proposituras vieram a esta Comissão de Transportes e Comunicações, e cabe-nos, na condição de relator, emitir parecer nos termos do disposto no §8º do art. 31 da XIV Consolidação do Regimento Interno. Ao fazê-lo, nos ataremos a analise do Projeto de Lei n° 224, de 2016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ósito, da biografia apresentada, verifica-se que o homenageado Paulo Trinca nasceu em Votorantim em 1934. Filho de imigrantes italianos formou-se mecânico pelo SENAI de Votorantim. Aos 16 anos de idade, já mecânico formado, ingressou na Indústria Têxtil Votorantim, posteriormente transferindo-se para a Fábrica de Cimentos Votoran. Trabalhou para as Indústrias Votorantin até o ano de 1990, quando se aposent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, membro de tradicional família de Votorantin, sempre atuou nas ações sociais e educacionais do município, tendo contribuindo de maneira efetiva para o desenvolvimento do município de Votorantin e das cidades vizinh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estão, portanto, presentes e justificados os motivos que aconselham a aprovação da propositu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o exposto, somos pela aprovação do Projeto de Lei nº 0224 de 2016, conclusivamente e pela rejeição do Projeto de Lei nº 0055,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ILTON VI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340 050617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29:00Z</dcterms:created>
  <dc:creator>DDO</dc:creator>
  <dc:description/>
  <dc:language>en-US</dc:language>
  <cp:lastModifiedBy>Lenovo</cp:lastModifiedBy>
  <dcterms:modified xsi:type="dcterms:W3CDTF">2017-06-05T18:29:00Z</dcterms:modified>
  <cp:revision>2</cp:revision>
  <dc:subject/>
  <dc:title>Acessorios_Parecer.doc</dc:title>
</cp:coreProperties>
</file>