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 de junh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619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08, originário do Projeto de lei nº 248, de 2017, de autoria do Deputado Afonso Lobato, aprovado por esta Assembleia em sessão de 31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Pró Coalizões Comunitárias Antidrogas do Brasil, com sede em Pindamonhang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02:00Z</dcterms:created>
  <dc:creator>Alesp</dc:creator>
  <dc:description/>
  <dc:language>en-US</dc:language>
  <cp:lastModifiedBy>Lenovo</cp:lastModifiedBy>
  <cp:lastPrinted>2013-11-29T19:53:00Z</cp:lastPrinted>
  <dcterms:modified xsi:type="dcterms:W3CDTF">2017-06-02T18:02:00Z</dcterms:modified>
  <cp:revision>2</cp:revision>
  <dc:subject/>
  <dc:title/>
</cp:coreProperties>
</file>