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40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09, originário do Projeto de lei nº 118, de 2017, de autoria do Deputado Celso Giglio, aprovado por esta Assembleia em sessão de 31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Apoio ao Adolescente e à Família “Mundo Novo”, com sede em Osas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10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7-06-02T18:13:00Z</dcterms:modified>
  <cp:revision>1</cp:revision>
  <dc:subject/>
  <dc:title/>
</cp:coreProperties>
</file>