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São Paulo, 2 de junho d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3918/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910, originário do Projeto de lei nº 681, de 2016, de autoria do Deputado Davi Zaia, aprovado por esta Assembleia em sessão de 31 de maio últim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o Centro de Solidariedade Madre Teresa, com sede em Descalv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CAUÊ MACRIS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33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26770" cy="987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8:09:00Z</dcterms:created>
  <dc:creator>Alesp</dc:creator>
  <dc:description/>
  <dc:language>en-US</dc:language>
  <cp:lastModifiedBy>Lenovo</cp:lastModifiedBy>
  <cp:lastPrinted>2013-11-29T19:53:00Z</cp:lastPrinted>
  <dcterms:modified xsi:type="dcterms:W3CDTF">2017-06-02T18:09:00Z</dcterms:modified>
  <cp:revision>2</cp:revision>
  <dc:subject/>
  <dc:title/>
</cp:coreProperties>
</file>