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regimentais, tramitação em regime de Urgência para o Projeto de lei nº 390, de 2017 </w:t>
      </w:r>
      <w:r>
        <w:rPr>
          <w:rFonts w:cs="Arial" w:ascii="Arial" w:hAnsi="Arial"/>
          <w:bCs/>
          <w:sz w:val="24"/>
          <w:szCs w:val="24"/>
        </w:rPr>
        <w:t>de autoria dos Deputados Gilmaci Santos, Milton Vieira, Sebastião Santos e Wellington Moura, que</w:t>
      </w:r>
      <w:r>
        <w:rPr>
          <w:rFonts w:cs="Arial" w:ascii="Arial" w:hAnsi="Arial"/>
          <w:b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 no âmbito dos estabelecimentos carcerários das Comarcas do Estado de São Paulo, a possibilidade de remição de pena pela leitura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94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 remição de pena, prevista na Lei n. 7.210/84 de Execução Penal (LEP), está relacionada ao direito assegurado na Constituição Federal de individualização da pena. Dessa forma, as penas devem ser justas e proporcionais, além de particularizadas, levando em conta a aptidão à ressocialização demonstrada pelo apenado por meio do estudo ou do trabalho.</w:t>
      </w:r>
    </w:p>
    <w:p>
      <w:pPr>
        <w:pStyle w:val="NormalWeb"/>
        <w:shd w:fill="FFFFFF" w:val="clear"/>
        <w:spacing w:lineRule="auto" w:line="276" w:before="0" w:after="94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ossibilidades de remição de pena foram ampliadas pela Lei n. 12.433, de 2011, que alterou a redação dos artigos 126, 127 e 128 da Lei de Execução Penal e passou a permitir que, além do trabalho, o estudo contribua para a diminuição da pena. </w:t>
      </w:r>
    </w:p>
    <w:p>
      <w:pPr>
        <w:pStyle w:val="NormalWeb"/>
        <w:shd w:fill="FFFFFF" w:val="clear"/>
        <w:spacing w:lineRule="auto" w:line="276" w:before="0" w:after="94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A ressocialização do preso é uma preocupação constante do CNJ, que incentiva iniciativas voltadas à redução da reincidência criminal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</w:t>
      </w:r>
      <w:r>
        <w:rPr>
          <w:rFonts w:cs="Arial" w:ascii="Arial" w:hAnsi="Arial"/>
          <w:iCs/>
          <w:sz w:val="24"/>
          <w:szCs w:val="24"/>
        </w:rPr>
        <w:t>Em tempo, resta trazer à baila a constitucionalidade da propositura em conformidade com o artigo 24 da Constituição Federal, e é nestes termos, que a bancada do Partido Republicano Brasileiro apela pelo apoio dos nobres pares na aprovação deste projeto tão importante para a ressocialização do preso custodiado em nosso Estado.</w:t>
      </w:r>
    </w:p>
    <w:p>
      <w:pPr>
        <w:pStyle w:val="NormalWeb"/>
        <w:shd w:fill="FFFFFF" w:val="clear"/>
        <w:spacing w:lineRule="auto" w:line="276" w:before="0" w:after="94"/>
        <w:ind w:firstLine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7/6/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Wellington Mour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27:00Z</dcterms:created>
  <dc:creator>DDO</dc:creator>
  <dc:description/>
  <dc:language>en-US</dc:language>
  <cp:lastModifiedBy>Lenovo</cp:lastModifiedBy>
  <dcterms:modified xsi:type="dcterms:W3CDTF">2017-06-08T19:27:00Z</dcterms:modified>
  <cp:revision>2</cp:revision>
  <dc:subject/>
  <dc:title>Acessorios_Req. Urgência.doc</dc:title>
</cp:coreProperties>
</file>