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                      , DE 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EDUCAÇÃO E CULTURA, SOBRE O PROJETO DE LEI 108, DE 2016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>D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AUTORIA</w:t>
      </w:r>
      <w:r>
        <w:rPr>
          <w:rFonts w:cs="Verdana" w:ascii="Verdana" w:hAnsi="Verdana"/>
          <w:sz w:val="24"/>
          <w:szCs w:val="24"/>
        </w:rPr>
        <w:t xml:space="preserve"> do nobre Deputado Gil Lancaster, a propositura em escopo pretende instituir “</w:t>
      </w:r>
      <w:r>
        <w:rPr>
          <w:rFonts w:cs="Verdana" w:ascii="Verdana" w:hAnsi="Verdana"/>
          <w:b/>
          <w:sz w:val="24"/>
          <w:szCs w:val="24"/>
        </w:rPr>
        <w:t>O Dia de Evangelização Global”</w:t>
      </w:r>
      <w:r>
        <w:rPr>
          <w:rFonts w:cs="Verdana" w:ascii="Verdana" w:hAnsi="Verdana"/>
          <w:sz w:val="24"/>
          <w:szCs w:val="24"/>
        </w:rPr>
        <w:t>, no âmbito do Estado, a ser comemorado anualmente, no último sábado do mês de maio.</w:t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>Primeiramente quanto a seus aspectos constitucional, legal e jurídico, foi o projeto encaminhado à Comissão de Constituição, Justiça e Redação, que opinou por sua aprovação, com  emendas (fls. 7-10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Na sequência, a proposição foi encaminhada a esta Comissão para nossa análise dos preceitos elencados no</w:t>
      </w:r>
      <w:r>
        <w:rPr>
          <w:rFonts w:cs="Verdana" w:ascii="Verdana" w:hAnsi="Verdana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parágrafo 4 do artigo 31 e nos termos do artigo 31, I, combinado com o artigo 33 II, “c”, todos do regimento citado, a fim de ser deliberada conclusiv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ab/>
        <w:tab/>
        <w:t>Sobre a matéria, conforme salientou o autor em sua justificativa, “esta propositura tem por finalidade honrar e enobrecer os evangélicos e todos que exercem seu ministério e fazem com que o evangelho de Jesus seja pregado por todo o Estado de São Paulo”  e por isso merece ser comemorad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ab/>
        <w:tab/>
        <w:tab/>
        <w:t>Salientamos que, através de informação fornecida pela Divisão de Pesquisa Jurídica – DPJ desta Casa (fls. 04), não há proposição idêntica em tramitação e nem lei instituindo o dia em quest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Por fim, visto que a instituição de “dia” ou de “semana” dispensa a inclusão no Calendário Oficial do estado, a emenda apresentada  pela Comissão, Justiça e Redação  recebe nosso apo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Assim , naquilo que nos compete examinar, somos favoráveis à aprovação do Projeto de Lei nº 108, de 2016, na forma do substitutivo, proposto pela Comissão de Constituição , Justiça e Redação, conclusiv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   Sala das sessões, em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Deputado Rodrigo Moraes - DEM</w:t>
        <w:tab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862 070617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46:00Z</dcterms:created>
  <dc:creator>DDO</dc:creator>
  <dc:description/>
  <dc:language>en-US</dc:language>
  <cp:lastModifiedBy>adminddo</cp:lastModifiedBy>
  <dcterms:modified xsi:type="dcterms:W3CDTF">2017-06-08T19:22:00Z</dcterms:modified>
  <cp:revision>4</cp:revision>
  <dc:subject/>
  <dc:title>Acessorios_Cota.doc</dc:title>
</cp:coreProperties>
</file>