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2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Cezinha de Madureira – 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“Semana Estadual da Cultura Evangélic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“Semana Estadual da Cultura Evangélica”, a ser comemorada, anualmente, na segunda semana do mês de setem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mana instituída por esta lei passará a integrar o Calendário Oficial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junh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5:00Z</dcterms:created>
  <dc:creator>Felipe S. Gomes</dc:creator>
  <dc:description/>
  <dc:language>en-US</dc:language>
  <cp:lastModifiedBy>Lenovo</cp:lastModifiedBy>
  <cp:lastPrinted>2017-02-22T20:13:00Z</cp:lastPrinted>
  <dcterms:modified xsi:type="dcterms:W3CDTF">2017-06-06T18:30:00Z</dcterms:modified>
  <cp:revision>2</cp:revision>
  <dc:subject/>
  <dc:title/>
</cp:coreProperties>
</file>