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1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12, originário do Projeto de lei nº 1428, de 2015, de autoria do Deputado Afonso Lobato, aprovado por esta Assembleia em sessão aos 31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Centro de Apoio às Pessoas Portadoras de Úlcera de Pele – Casa do Curativo, com sede em Jacare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18:00Z</dcterms:created>
  <dc:creator>Felipe S. Gomes</dc:creator>
  <dc:description/>
  <cp:keywords/>
  <dc:language>en-US</dc:language>
  <cp:lastModifiedBy>Lenovo</cp:lastModifiedBy>
  <cp:lastPrinted>2013-11-29T19:53:00Z</cp:lastPrinted>
  <dcterms:modified xsi:type="dcterms:W3CDTF">2017-06-05T18:01:00Z</dcterms:modified>
  <cp:revision>2</cp:revision>
  <dc:subject/>
  <dc:title/>
</cp:coreProperties>
</file>