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 Nº  16.446  ,  DE  8  DE  JUNHO  DE  2017</w:t>
      </w:r>
    </w:p>
    <w:p>
      <w:pPr>
        <w:pStyle w:val="Normal"/>
        <w:rPr/>
      </w:pPr>
      <w:r>
        <w:rPr/>
        <w:t>(Projeto de lei nº 597, de 2014,  da Deputada Rita Passos – PS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EMENTA))Denomina “Professor Rubens Anganuzzi” o Posto de Serviço do POUPATEMPO – Centrais de Atendimento ao Cidadão – de Itu.((TEXTO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 PRESIDENTE DA ASSEMBLE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Artigo 1º – Passa a denominar-se “Professor Rubens Anganuzzi” o Posto de Serviço do POUPATEMPO – Centrais de Atendimento ao Cidadão – de It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Artigo 2º – Esta lei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ssembleia   Legislativa   do  Estado   de   São  Paulo,  aos  8  de junh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UÊ MACRIS – Presidente</w:t>
      </w:r>
    </w:p>
    <w:p>
      <w:pPr>
        <w:pStyle w:val="Normal"/>
        <w:rPr/>
      </w:pPr>
      <w:r>
        <w:rPr/>
        <w:t>Publicada na Secretaria da Assembleia Legislativa do Estado de São Paulo, aos 8 de junho de 2017.</w:t>
      </w:r>
    </w:p>
    <w:p>
      <w:pPr>
        <w:pStyle w:val="Normal"/>
        <w:rPr/>
      </w:pPr>
      <w:r>
        <w:rPr/>
        <w:t>a) Rodrigo del Nero – Secretário Geral Parla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30:00Z</dcterms:created>
  <dc:creator>Lenovo</dc:creator>
  <dc:description/>
  <dc:language>en-US</dc:language>
  <cp:lastModifiedBy>Lenovo</cp:lastModifiedBy>
  <dcterms:modified xsi:type="dcterms:W3CDTF">2017-06-09T13:31:00Z</dcterms:modified>
  <cp:revision>1</cp:revision>
  <dc:subject/>
  <dc:title/>
</cp:coreProperties>
</file>