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 Nº  16.450  ,  DE  8  DE  JUNHO  DE  2017</w:t>
      </w:r>
    </w:p>
    <w:p>
      <w:pPr>
        <w:pStyle w:val="Normal"/>
        <w:rPr/>
      </w:pPr>
      <w:r>
        <w:rPr/>
        <w:t>(Projeto de lei nº 954, de 2014,  do Deputado Carlos Cezar – P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 “José Carlos Fioravante” o dispositivo de acesso e retorno com viaduto localizado no km 64,500 da Rodovia Presidente Castello Branco – SP 280, em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1º – Passa a denominar-se “José Carlos Fioravante” o dispositivo de acesso e retorno com viaduto localizado no km 64,500 da Rodovia Presidente Castello Branco – SP 280, em It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eia   Legislativa   do  Estado   de   São  Paulo,  aos  8 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Publicada na Secretaria da Assembleia Legislativa do Estado de São Paulo, aos 8 de junho de 2017.</w:t>
      </w:r>
    </w:p>
    <w:p>
      <w:pPr>
        <w:pStyle w:val="Normal"/>
        <w:rPr/>
      </w:pPr>
      <w:r>
        <w:rPr/>
        <w:t>a) Rodrigo del Nero –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6:00Z</dcterms:created>
  <dc:creator>Lenovo</dc:creator>
  <dc:description/>
  <dc:language>en-US</dc:language>
  <cp:lastModifiedBy>Lenovo</cp:lastModifiedBy>
  <dcterms:modified xsi:type="dcterms:W3CDTF">2017-06-09T13:36:00Z</dcterms:modified>
  <cp:revision>2</cp:revision>
  <dc:subject/>
  <dc:title/>
</cp:coreProperties>
</file>