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2832" w:right="43" w:hanging="0"/>
        <w:rPr/>
      </w:pPr>
      <w:r>
        <w:rPr/>
        <w:t>Lei  nº  16.452  ,  DE  8  DE  JUNHO  DE  2017</w:t>
      </w:r>
    </w:p>
    <w:p>
      <w:pPr>
        <w:pStyle w:val="Normal"/>
        <w:ind w:right="4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977" w:right="43" w:hanging="0"/>
        <w:jc w:val="both"/>
        <w:rPr/>
      </w:pPr>
      <w:r>
        <w:rPr>
          <w:b/>
          <w:sz w:val="24"/>
        </w:rPr>
        <w:t>(Projeto de lei nº 224, de 2015,</w:t>
      </w:r>
    </w:p>
    <w:p>
      <w:pPr>
        <w:pStyle w:val="Normal"/>
        <w:ind w:left="2977" w:right="43" w:hanging="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do Deputado Mauro Bragato – PSDB)</w:t>
      </w:r>
    </w:p>
    <w:p>
      <w:pPr>
        <w:pStyle w:val="Normal"/>
        <w:ind w:left="2977"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pacing w:lineRule="auto" w:line="240"/>
        <w:ind w:left="2977" w:right="43" w:hanging="0"/>
        <w:rPr/>
      </w:pPr>
      <w:r>
        <w:rPr/>
        <w:t>Denomina “Vereador Adilson Ramon Monteiro Rodrigues” o Posto de Serviço do POUPATEMPO – Centrais de Atendimento ao Cidadão – de Ourinhos.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EIA LEGISLATIVA: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ind w:right="43" w:hanging="0"/>
        <w:rPr/>
      </w:pPr>
      <w:r>
        <w:rPr/>
        <w:tab/>
        <w:tab/>
        <w:tab/>
        <w:t>Faço saber que a Assembleia Legislativa decreta e eu promulgo, nos termos do artigo 28, § 8º, da Constituição do Estado, a seguinte lei: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firstLine="2127"/>
        <w:jc w:val="both"/>
        <w:rPr>
          <w:bCs/>
          <w:sz w:val="24"/>
        </w:rPr>
      </w:pPr>
      <w:r>
        <w:rPr>
          <w:bCs/>
          <w:sz w:val="24"/>
        </w:rPr>
        <w:t>Artigo 1º – Passa a denominar-se “Vereador Adilson Ramon Monteiro Rodrigues” o Posto de Serviço do POUPATEMPO – Centrais de Atendimento ao Cidadão – de Ourinhos.</w:t>
      </w:r>
    </w:p>
    <w:p>
      <w:pPr>
        <w:pStyle w:val="Normal"/>
        <w:ind w:right="43" w:firstLine="212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43" w:firstLine="2127"/>
        <w:jc w:val="both"/>
        <w:rPr>
          <w:color w:val="000000"/>
          <w:sz w:val="26"/>
        </w:rPr>
      </w:pPr>
      <w:r>
        <w:rPr>
          <w:bCs/>
          <w:sz w:val="24"/>
        </w:rPr>
        <w:t>Artigo 2º – Esta lei entra em vigor na data de sua publicação.</w:t>
      </w:r>
    </w:p>
    <w:p>
      <w:pPr>
        <w:pStyle w:val="Normal"/>
        <w:ind w:right="43"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43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>Assembleia   Legislativa   do  Estado   de   São  Paulo,  aos  8  de junho de 2017.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>a) CAUÊ MACRIS – Presidente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>Publicada na Secretaria da Assembleia Legislativa do Estado de São Paulo, aos 8 de junho de 2017.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>a) Rodrigo del Nero – Secretário Geral Parlamentar</w:t>
      </w:r>
    </w:p>
    <w:p>
      <w:pPr>
        <w:pStyle w:val="Normal"/>
        <w:ind w:right="43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275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32" w:hanging="0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977" w:hanging="0"/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99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8:18:00Z</dcterms:created>
  <dc:creator>GTSI</dc:creator>
  <dc:description/>
  <cp:keywords/>
  <dc:language>en-US</dc:language>
  <cp:lastModifiedBy>Lenovo</cp:lastModifiedBy>
  <cp:lastPrinted>2017-06-08T15:53:00Z</cp:lastPrinted>
  <dcterms:modified xsi:type="dcterms:W3CDTF">2017-06-08T22:03:00Z</dcterms:modified>
  <cp:revision>8</cp:revision>
  <dc:subject/>
  <dc:title>LEI Nº 9366, DE 27 DE AGOSTO DE 1996</dc:title>
</cp:coreProperties>
</file>