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454  ,  DE  8  DE  JUNHO  DE  201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383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elino Cardoso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Denomina “Robelia Aparecida Vasconcelos Santos Catelli” o CAPS Adulto II Brasilândia, na Capital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Robelia Aparecida Vasconcelos Santos Catelli” o CAPS Adulto II Brasilândia, na Capital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 8  de junho de 201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8 de junho de 2017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21:00Z</dcterms:created>
  <dc:creator>GTSI</dc:creator>
  <dc:description/>
  <cp:keywords/>
  <dc:language>en-US</dc:language>
  <cp:lastModifiedBy>Lenovo</cp:lastModifiedBy>
  <cp:lastPrinted>2017-06-08T15:54:00Z</cp:lastPrinted>
  <dcterms:modified xsi:type="dcterms:W3CDTF">2017-06-08T22:03:00Z</dcterms:modified>
  <cp:revision>10</cp:revision>
  <dc:subject/>
  <dc:title>LEI Nº 9366, DE 27 DE AGOSTO DE 1996</dc:title>
</cp:coreProperties>
</file>