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460  ,  DE  8  DE  JUNHO  DE  2017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1391, de 2015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Welson Gasparini – PSD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ind w:left="2977" w:right="43" w:hanging="0"/>
        <w:rPr/>
      </w:pPr>
      <w:r>
        <w:rPr/>
        <w:t>Denomina “Joaquim de Souza Gomes” o dispositivo de acesso e retorno SPD 01 279/340, localizado no km 1,085 da Rodovia de Acesso Jornalista Edgard de Freitas – SPA 279/340, em Mococa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Joaquim de Souza Gomes” o dispositivo de acesso e retorno SPD 01 279/340, localizado no km 1,085 da Rodovia de Acesso Jornalista Edgard de Freitas – SPA 279/340, em Mococa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8 de junho de 2017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Publicada na Secretaria da Assembleia Legislativa do Estado de São Paulo, aos 8 de junho de 2017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a) Rodrigo del Nero – Secretário Geral Parlamentar</w:t>
      </w:r>
    </w:p>
    <w:p>
      <w:pPr>
        <w:pStyle w:val="Normal"/>
        <w:ind w:right="43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15:00Z</dcterms:created>
  <dc:creator>Felipe S. Gomes</dc:creator>
  <dc:description/>
  <cp:keywords/>
  <dc:language>en-US</dc:language>
  <cp:lastModifiedBy>Lenovo</cp:lastModifiedBy>
  <cp:lastPrinted>1999-09-01T20:23:00Z</cp:lastPrinted>
  <dcterms:modified xsi:type="dcterms:W3CDTF">2017-06-08T22:04:00Z</dcterms:modified>
  <cp:revision>7</cp:revision>
  <dc:subject/>
  <dc:title>LEI Nº 9366, DE 27 DE AGOSTO DE 1996</dc:title>
</cp:coreProperties>
</file>