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465  ,  DE  8  DE  JUNHO  DE  2017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86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Itamar Borges – PM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ind w:left="2977" w:right="43" w:hanging="0"/>
        <w:rPr/>
      </w:pPr>
      <w:r>
        <w:rPr/>
        <w:t>Denomina “Ettore Bottura” o trecho da Rodovia SP 595 que vai do km 55,38 ao km 98,58, ligando Ilha Solteira a Santa fé do Sul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Ettore Bottura” o trecho da Rodovia SP 595 que vai do km 55,38 ao km 98,58, ligando Ilha Solteira a Santa fé do Sul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, ficando revogada a Lei n° 4.958, de 30 de dezembro de 1985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 Legislativa   do  Estado   de   São  Paulo,  aos  8  de junho de 2017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8 de junho de 2017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27:00Z</dcterms:created>
  <dc:creator>Felipe S. Gomes</dc:creator>
  <dc:description/>
  <cp:keywords/>
  <dc:language>en-US</dc:language>
  <cp:lastModifiedBy>Lenovo</cp:lastModifiedBy>
  <cp:lastPrinted>1999-09-01T20:23:00Z</cp:lastPrinted>
  <dcterms:modified xsi:type="dcterms:W3CDTF">2017-06-08T22:05:00Z</dcterms:modified>
  <cp:revision>6</cp:revision>
  <dc:subject/>
  <dc:title>LEI Nº 9366, DE 27 DE AGOSTO DE 1996</dc:title>
</cp:coreProperties>
</file>