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467  ,  DE  8  DE  JUNHO  DE  2017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321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elso Giglio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Miguel Raul Pignatari” o conjunto de duas pontes localizado no km 523,420 da Rodovia Euclides da Cunha - SP 320, em Votuporanga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Miguel Raul Pignatari” o conjunto de duas pontes localizado no km 523,420 da Rodovia Euclides da Cunha - SP 320, em Votuporang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 8  de junho de 201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8 de junho de 2017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a) Rodrigo del Nero – Secretário Geral Parlamentar</w:t>
      </w:r>
    </w:p>
    <w:p>
      <w:pPr>
        <w:pStyle w:val="Normal"/>
        <w:ind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31:00Z</dcterms:created>
  <dc:creator>Felipe S. Gomes</dc:creator>
  <dc:description/>
  <cp:keywords/>
  <dc:language>en-US</dc:language>
  <cp:lastModifiedBy>Lenovo</cp:lastModifiedBy>
  <cp:lastPrinted>2017-06-08T15:41:00Z</cp:lastPrinted>
  <dcterms:modified xsi:type="dcterms:W3CDTF">2017-06-08T22:06:00Z</dcterms:modified>
  <cp:revision>7</cp:revision>
  <dc:subject/>
  <dc:title>LEI Nº 9366, DE 27 DE AGOSTO DE 1996</dc:title>
</cp:coreProperties>
</file>