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pPr>
      <w:r>
        <w:rPr/>
        <w:t>Parecer nº       , de              , da Comissão de Defesa dos Direitos da Pessoa Humana, da Cidadania, da Participação e das Questões Sociais, sobre o Projeto de Lei nº 170, de 201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268"/>
        <w:rPr/>
      </w:pPr>
      <w:r>
        <w:rPr/>
        <w:t>De autoria dos Deputados Celso Giglio, Gil Lancaster, Analice Fernandes, André do Prado, Afonso Lobato, Itamar Borges, Milton Vieira e Luiz Fernando Machado, o Projeto de lei nº 170, de 2016 pretende alterar o §2º do artigo 5º da Lei nº 12.685, de 2007, para reduzir o prazo de validade dos créditos do programa “Nota Fiscal Paulista”, de 05 para 03 anos e permitir que as entidades paulistas de direito privado da área da saúde sem fins lucrativos sejam favorecidas com parte do crédito previsto no artigo 2º da referida lei, não utilizado pela pessoa física ou jurídica no prazo de validade.</w:t>
      </w:r>
    </w:p>
    <w:p>
      <w:pPr>
        <w:pStyle w:val="Normal"/>
        <w:ind w:firstLine="2268"/>
        <w:rPr/>
      </w:pPr>
      <w:r>
        <w:rPr/>
        <w:t>No período em que esteve em pauta, nos termos regimentais, a proposição recebeu emenda, tendo sido distribuída para exame das Comissões de Constituição, Justiça e Redação e Defesa dos Direitos da Pessoa Humana, da Cidadania, da Participação e das Questões Sociais.</w:t>
      </w:r>
    </w:p>
    <w:p>
      <w:pPr>
        <w:pStyle w:val="Normal"/>
        <w:ind w:firstLine="2268"/>
        <w:rPr/>
      </w:pPr>
      <w:r>
        <w:rPr/>
        <w:t>Inicialmente, a proposição foi encaminhada à Comissão de Constituição e Justiça, para ser apreciada quanto aos aspectos de sua constitucionalidade, legalidade e juridicidade.  Designado relator, o Deputado Caio França manifestou-se favoravelmente ao projeto na forma do substitutivo apresentado e contrário a emenda. Ao deliberar, a Comissão acolheu o parecer favorável ao projeto.</w:t>
      </w:r>
    </w:p>
    <w:p>
      <w:pPr>
        <w:pStyle w:val="Normal"/>
        <w:ind w:firstLine="2268"/>
        <w:rPr/>
      </w:pPr>
      <w:r>
        <w:rPr/>
        <w:t>A seguir, o projeto foi encaminhado à Comissão de Defesa dos Direitos da Pessoa Humana, da Cidadania, da Participação e das Questões Sociais, para ser analisada quanto ao mérito, tendo esse órgão técnico exarado parecer desfavorável pelo Relator Deputado Raul Marcelo à aprovação da proposta.</w:t>
      </w:r>
    </w:p>
    <w:p>
      <w:pPr>
        <w:pStyle w:val="Normal"/>
        <w:ind w:firstLine="2268"/>
        <w:rPr/>
      </w:pPr>
      <w:r>
        <w:rPr/>
        <w:t>Na sequencia o Deputado Helio Nishimoto pediu vista da matéria e na oportunidade por discordância do voto do relator ofereceu voto em separado dizendo:</w:t>
      </w:r>
    </w:p>
    <w:p>
      <w:pPr>
        <w:pStyle w:val="Normal"/>
        <w:ind w:firstLine="2268"/>
        <w:rPr/>
      </w:pPr>
      <w:r>
        <w:rPr/>
        <w:t>“</w:t>
      </w:r>
      <w:r>
        <w:rPr/>
        <w:t>Do exame da matéria, verificamos que esta propositura tem por finalidade alterar a lei nº 12.685, de 2007 e reduzir o prazo para fruição de créditos do programa “Nota Fiscal paulista” de 05 para 03 anos e permitir que as entidades paulistas de direito privado da área de saúde sem fins lucrativos sejam favorecidas com parte do crédito previsto no artigo 2º da referida lei, não utilizado pela pessoa física ou jurídica no prazo estabelecido.</w:t>
      </w:r>
    </w:p>
    <w:p>
      <w:pPr>
        <w:pStyle w:val="Normal"/>
        <w:ind w:firstLine="2268"/>
        <w:rPr/>
      </w:pPr>
      <w:r>
        <w:rPr/>
        <w:t>A referida lei instituiu o Programa de Estímulo à Cidadania Fiscal do Estado, com o objetivo de incentivar os adquirentes de mercadorias a exigir do fornecedor a entrega de documento fiscal hábil, como forma de combate à evasão fiscal.</w:t>
      </w:r>
    </w:p>
    <w:p>
      <w:pPr>
        <w:pStyle w:val="Normal"/>
        <w:ind w:firstLine="2268"/>
        <w:rPr/>
      </w:pPr>
      <w:r>
        <w:rPr/>
        <w:t>A atual redação da lei n° 12.685, de 2007, em seu artigo 4º, inciso IV, alínea “b” permite que, caso não haja indicação do consumidor no documento fiscal eletrônico, o credito seja destinado às entidades paulistas de direito privado da área da saúde, sem fins lucrativos. De modo que atualmente já existe mecanismo de destinação de parte dos créditos às entidades descritas.</w:t>
      </w:r>
    </w:p>
    <w:p>
      <w:pPr>
        <w:pStyle w:val="Normal"/>
        <w:ind w:firstLine="2268"/>
        <w:rPr/>
      </w:pPr>
      <w:r>
        <w:rPr/>
        <w:t>Portanto, a almejada medida visa beneficiar tais entidades sem fins lucrativos e dotá-las de um volume maior de recursos financeiros. Afinal, elas se ocupam da execução de políticas sociais no estado, atuando como parceiras da Administração Pública e da sociedade. Assim, a atribuição desses créditos não utilizados serão de extrema importância para a manutenção e ampliação dos serviços contínuos e de qualidade que prestam, visto que a frequente carência de recursos financeiros, enfrentada por essas instituições, compromete a execução das ações por elas realizadas face à demanda da população, levando inclusive a interrupções nos serviços ofertados.</w:t>
      </w:r>
    </w:p>
    <w:p>
      <w:pPr>
        <w:pStyle w:val="Normal"/>
        <w:ind w:firstLine="2268"/>
        <w:rPr/>
      </w:pPr>
      <w:r>
        <w:rPr/>
        <w:t>Para ilustrar a importância dessas parcerias, cabe destacar que as Santas Casas e hospitais filantrópicos, hoje em nosso país, realizam mais de 50% (cinquenta por cento) dos atendimentos ambulatoriais e internações do SUS e quase 70% (setenta por cento) dos atendimentos de alta complexidade, sendo fundamental que parte deste crédito também seja destinado para aquisição de equipamentos/material permanente, reforma e/ou ampliação das instalações e/ou capacitação de recursos humanos.</w:t>
      </w:r>
    </w:p>
    <w:p>
      <w:pPr>
        <w:pStyle w:val="Normal"/>
        <w:ind w:firstLine="2268"/>
        <w:rPr/>
      </w:pPr>
      <w:r>
        <w:rPr/>
        <w:t>Fato notório e veiculado em emissoras de televisão que nos últimos 2 (dois) anos, aproximadamente 2,5 milhões de cidadãos tiveram seus planos de saúde cancelados, o que aumenta a pressão sobre o SUS – Sistema Único de Saúde, não podendo esta Comissão ficar inerte, sendo a saúde uma questão social de extrema relevância e um dos principais direitos do nosso povo.”</w:t>
      </w:r>
    </w:p>
    <w:p>
      <w:pPr>
        <w:pStyle w:val="Normal"/>
        <w:ind w:firstLine="2268"/>
        <w:rPr/>
      </w:pPr>
      <w:r>
        <w:rPr/>
        <w:t xml:space="preserve">Por todo o exposto e por acreditarmos na louvável intenção do autor, bem como na viabilidade do proposto no Projeto de Lei n° 170, de 2016, na forma do substitutivo proposto pela CCJR , manifestamo-nos </w:t>
      </w:r>
      <w:r>
        <w:rPr>
          <w:b/>
        </w:rPr>
        <w:t xml:space="preserve">favoravelmente e contrário </w:t>
      </w:r>
      <w:r>
        <w:rPr/>
        <w:t>à emenda</w:t>
      </w:r>
      <w:r>
        <w:rPr>
          <w:b/>
        </w:rPr>
        <w:t>.</w:t>
      </w:r>
    </w:p>
    <w:p>
      <w:pPr>
        <w:pStyle w:val="Normal"/>
        <w:rPr/>
      </w:pPr>
      <w:r>
        <w:rPr/>
      </w:r>
    </w:p>
    <w:p>
      <w:pPr>
        <w:pStyle w:val="Normal"/>
        <w:spacing w:lineRule="auto" w:line="360"/>
        <w:jc w:val="center"/>
        <w:rPr>
          <w:rFonts w:ascii="Arial" w:hAnsi="Arial" w:eastAsia="Calibri" w:cs="Arial"/>
        </w:rPr>
      </w:pPr>
      <w:r>
        <w:rPr/>
        <w:tab/>
        <w:tab/>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 xml:space="preserve">Sala das Comissões, </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Deputado MARCO VINHOLI</w:t>
      </w:r>
    </w:p>
    <w:p>
      <w:pPr>
        <w:pStyle w:val="Normal"/>
        <w:rPr>
          <w:rFonts w:ascii="Arial" w:hAnsi="Arial" w:eastAsia="Calibri" w:cs="Arial"/>
        </w:rPr>
      </w:pPr>
      <w:r>
        <w:rPr>
          <w:rFonts w:eastAsia="Calibri"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6418 130617 1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25:00Z</dcterms:created>
  <dc:creator>DDO</dc:creator>
  <dc:description/>
  <cp:keywords/>
  <dc:language>en-US</dc:language>
  <cp:lastModifiedBy>Lenovo</cp:lastModifiedBy>
  <cp:lastPrinted>2017-06-13T19:27:00Z</cp:lastPrinted>
  <dcterms:modified xsi:type="dcterms:W3CDTF">2017-06-13T22:30:00Z</dcterms:modified>
  <cp:revision>5</cp:revision>
  <dc:subject/>
  <dc:title>Acessorios_Parecer.doc</dc:title>
</cp:coreProperties>
</file>