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220, de 2013, de autoria do Deputado Fernando Capez, que aplica sanções à pessoa jurídica de direito privado em cujos estabelecimentos sejam praticados a prostituição e o tráfico de pesso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 presente solicitação se faz necessária diante d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3/06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Roberto Massaf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5604 060617 1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16:00Z</dcterms:created>
  <dc:creator>DDO</dc:creator>
  <dc:description/>
  <dc:language>en-US</dc:language>
  <cp:lastModifiedBy>Lenovo</cp:lastModifiedBy>
  <dcterms:modified xsi:type="dcterms:W3CDTF">2017-06-13T20:16:00Z</dcterms:modified>
  <cp:revision>2</cp:revision>
  <dc:subject/>
  <dc:title>Acessorios_Req. Urgência.doc</dc:title>
</cp:coreProperties>
</file>