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300, de 2013, de autoria do Deputado Welson Gasparini, que dispõe que o Estado oferecerá assistência jurídica integral e gratuita aos policiais militares que, no exercício de suas funções, envolvam-se ou sejam implicados em casos que demandem tutela jurídica, seja judicial ou extrajudici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 presente solicitação se faz necessária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0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Roberto Massaf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828 070617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7:00Z</dcterms:created>
  <dc:creator>DDO</dc:creator>
  <dc:description/>
  <dc:language>en-US</dc:language>
  <cp:lastModifiedBy>Lenovo</cp:lastModifiedBy>
  <dcterms:modified xsi:type="dcterms:W3CDTF">2017-06-13T20:17:00Z</dcterms:modified>
  <cp:revision>2</cp:revision>
  <dc:subject/>
  <dc:title>Acessorios_Req. Urgência.doc</dc:title>
</cp:coreProperties>
</file>