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82, de 2013, de autoria da Deputada Analice Fernandes, que dispõe sobre a obrigatoriedade de todos os estabelecimentos de Saúde do Estado de São Paulo em manter exemplares do Código de Ética Médica, Código de Processo Ético-Profissional e legislação referente à ANS (Agência Nacional de Saúde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presente Projeto de lei visa o fácil acesso à legislação a todos os usuários dos estabelecimentos de Saúde do Estado de São Paulo, a fim de saberem seus direitos, bem como, as informações de como e onde realizar denúncia ou reclamação, por mau atendimento, ou até por erro médico.</w:t>
      </w:r>
    </w:p>
    <w:p>
      <w:pPr>
        <w:pStyle w:val="Normal"/>
        <w:ind w:firstLine="851"/>
        <w:jc w:val="both"/>
        <w:rPr/>
      </w:pPr>
      <w:r>
        <w:rPr/>
        <w:t>A relevância da matéria por si só justifica a urgênci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355 050617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08:00Z</dcterms:created>
  <dc:creator>DDO</dc:creator>
  <dc:description/>
  <dc:language>en-US</dc:language>
  <cp:lastModifiedBy>Lenovo</cp:lastModifiedBy>
  <dcterms:modified xsi:type="dcterms:W3CDTF">2017-06-13T20:08:00Z</dcterms:modified>
  <cp:revision>2</cp:revision>
  <dc:subject/>
  <dc:title>Acessorios_Req. Urgência.doc</dc:title>
</cp:coreProperties>
</file>