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407, de 2015, de autoria da Deputada Analice Fernandes, que institui o Procedimento de Notificação Compulsória da Violência contra a Mulher nos serviços de saúde, públicos e privados,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relevância da matéria por si só justifica a urgência pretend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372 050617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2:00Z</dcterms:created>
  <dc:creator>DDO</dc:creator>
  <dc:description/>
  <dc:language>en-US</dc:language>
  <cp:lastModifiedBy>Lenovo</cp:lastModifiedBy>
  <dcterms:modified xsi:type="dcterms:W3CDTF">2017-06-13T20:12:00Z</dcterms:modified>
  <cp:revision>2</cp:revision>
  <dc:subject/>
  <dc:title>Acessorios_Req. Urgência.doc</dc:title>
</cp:coreProperties>
</file>