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50, de 2017, de autoria do Deputado Carlão Pignatari, que dispõe sobre a indicação expressa do risco de morte por contato acidental com a rede elétrica, nas embalagens ou rótulos de produtos que especifica, comercializados n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0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oberto Massa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381 050617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0:00Z</dcterms:created>
  <dc:creator>DDO</dc:creator>
  <dc:description/>
  <dc:language>en-US</dc:language>
  <cp:lastModifiedBy>Lenovo</cp:lastModifiedBy>
  <dcterms:modified xsi:type="dcterms:W3CDTF">2017-06-13T20:10:00Z</dcterms:modified>
  <cp:revision>2</cp:revision>
  <dc:subject/>
  <dc:title>Acessorios_Req. Urgência.doc</dc:title>
</cp:coreProperties>
</file>