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316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Clélia Gom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Bocain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studo da demanda turísti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existente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no ano anterior à apresentação do proje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realizado pela Prefeitura Municipal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m convênio com órgão público estadual, federal, instituição de ensino superior ou entidade especializada)</w:t>
      </w:r>
      <w:r>
        <w:rPr>
          <w:rFonts w:cs="Times New Roman" w:ascii="Times New Roman" w:hAnsi="Times New Roman"/>
          <w:spacing w:val="1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Cumpre observar que o documento remetido pelo Município (fls. 101 a 105) não aponta se houve participação d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órgão público estadual, federal, instituição de ensino superior ou entidade especializada </w:t>
      </w:r>
      <w:r>
        <w:rPr>
          <w:rFonts w:cs="Times New Roman" w:ascii="Times New Roman" w:hAnsi="Times New Roman"/>
          <w:spacing w:val="13"/>
          <w:sz w:val="24"/>
          <w:szCs w:val="24"/>
        </w:rPr>
        <w:t>em sua elaboraçã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ubscritos pelo Prefeito Municip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pontando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) serviço de informação turística disponível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b) serviço de atendimento médico emergencial disponível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) 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I – cópia da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Lei (e seu anexo) que aprovou o Plano Municipal de Turismo</w:t>
      </w:r>
      <w:r>
        <w:rPr>
          <w:rFonts w:cs="Times New Roman" w:ascii="Times New Roman" w:hAnsi="Times New Roman"/>
          <w:spacing w:val="1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V – cópia das atas das 6 últimas reuniões do Conselho Municipal de Turismo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devidamente registradas em cartór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as atas juntadas às fls. 43 a 57 não apresentam a devida averbação em cartório)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DEPUTADO CARLOS CEZA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874 140617 17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874 140617 17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874 140617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27:00Z</dcterms:created>
  <dc:creator>DDO</dc:creator>
  <dc:description/>
  <dc:language>en-US</dc:language>
  <cp:lastModifiedBy>adminddo</cp:lastModifiedBy>
  <dcterms:modified xsi:type="dcterms:W3CDTF">2017-06-14T20:40:00Z</dcterms:modified>
  <cp:revision>3</cp:revision>
  <dc:subject/>
  <dc:title>Acessorios_Cota.doc</dc:title>
</cp:coreProperties>
</file>