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34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54, DE 2016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ezinha de Madureira, o projeto em epígrafe institui a Semana Estadual de Conscientização sobre a Síndrome de Leigh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395, de 2017, da Comissão de Constituição, Justiça e Redação (fls. 6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a “Semana Estadual de Conscientização sobre a Síndrome de Leigh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Fica instituída a “Semana Estadual de Conscientização sobre a Síndrome de Leigh”, a ser realizada, anualmente, na primeira semana do mês de outubro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754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8/6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Antonio Salim Curiati  - Marta Costa – Carlos Cezar – Marcos Zerbini – Gilmaci Santos – Teonilio Barba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1:00Z</dcterms:created>
  <dc:creator>A</dc:creator>
  <dc:description/>
  <dc:language>en-US</dc:language>
  <cp:lastModifiedBy>ALESP</cp:lastModifiedBy>
  <cp:lastPrinted>2015-06-22T16:26:00Z</cp:lastPrinted>
  <dcterms:modified xsi:type="dcterms:W3CDTF">2017-06-29T20:01:00Z</dcterms:modified>
  <cp:revision>2</cp:revision>
  <dc:subject/>
  <dc:title>PARECER N</dc:title>
</cp:coreProperties>
</file>