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3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412/2017, ao analisar decisão do Tribunal de Contas do Estado no TC 000443/006/11, encaminho a Vossa Excelência cópia anexa, integral, dos autos do Processo RGL 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06-20T19:15:00Z</dcterms:modified>
  <cp:revision>56</cp:revision>
  <dc:subject/>
  <dc:title>São Paulo, 19 de dezembro de 1996</dc:title>
</cp:coreProperties>
</file>