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0 de junh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131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211/2017, ao analisar decisão do Tribunal de Contas do Estado no TC 008893/026/08, encaminho a Vossa Excelência cópia anexa de seu Parecer nº 413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7-02-21T16:39:00Z</cp:lastPrinted>
  <dcterms:modified xsi:type="dcterms:W3CDTF">2017-06-20T19:28:00Z</dcterms:modified>
  <cp:revision>38</cp:revision>
  <dc:subject/>
  <dc:title>São Paulo, 19 de dezembro de 1996</dc:title>
</cp:coreProperties>
</file>