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O PROJETO DE DECRETO LEGISLATIVO Nº 1, DE 201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ISSÃO DE CONSTITUIÇÃO, JUSTIÇA E REDAÇÃ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De autoria do nobre Deputado Carlos Giannazi, o projeto em epígrafe pretende sustar os efeitos da Resolução SEE n.º 02, de 2016, que estabelece diretrizes e critérios para a formação de classes de alunos, nas unidades escolares da rede estadual de ensin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3ª a 7ª Sessões Ordinárias, de 04 a 15 de fevereiro de 2016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contrariamente ao projeto.</w:t>
      </w:r>
    </w:p>
    <w:p>
      <w:pPr>
        <w:pStyle w:val="BodyTextIndent2"/>
        <w:widowControl w:val="false"/>
        <w:spacing w:lineRule="auto" w:line="360" w:before="0" w:after="200"/>
        <w:ind w:firstLine="2126"/>
        <w:rPr>
          <w:szCs w:val="24"/>
        </w:rPr>
      </w:pPr>
      <w:r>
        <w:rPr>
          <w:szCs w:val="24"/>
        </w:rPr>
        <w:t xml:space="preserve">Em que pese a manifestação contrária do relator, verificamos que a propositura é de natureza legislativa e, quanto ao poder de iniciativa, de competência exclusiva da Assembleia Legislativa, nos termos dos artigos 20, IX, da Constituição do Estado, combinado com os artigos 145, §2º, e 146, III, estes últimos do Regimento Interno Consolidado. </w:t>
      </w:r>
    </w:p>
    <w:p>
      <w:pPr>
        <w:pStyle w:val="BodyTextIndent2"/>
        <w:widowControl w:val="false"/>
        <w:spacing w:lineRule="auto" w:line="360" w:before="0" w:after="200"/>
        <w:ind w:firstLine="2126"/>
        <w:rPr>
          <w:szCs w:val="24"/>
        </w:rPr>
      </w:pPr>
      <w:r>
        <w:rPr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Decreto Legislativo nº 01, de 2016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eputado PROFESSOR AURIE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404 210617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46:00Z</dcterms:created>
  <dc:creator>DDO</dc:creator>
  <dc:description/>
  <dc:language>en-US</dc:language>
  <cp:lastModifiedBy>Lenovo</cp:lastModifiedBy>
  <dcterms:modified xsi:type="dcterms:W3CDTF">2017-06-21T15:46:00Z</dcterms:modified>
  <cp:revision>2</cp:revision>
  <dc:subject/>
  <dc:title>Acessorios_Voto em Separado.doc</dc:title>
</cp:coreProperties>
</file>