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pPr>
      <w:r>
        <w:rPr/>
        <w:t>PARECER N° 518, DE 2017</w:t>
      </w:r>
    </w:p>
    <w:p>
      <w:pPr>
        <w:pStyle w:val="Normal"/>
        <w:rPr>
          <w:b/>
          <w:b/>
        </w:rPr>
      </w:pPr>
      <w:r>
        <w:rPr>
          <w:b/>
          <w:bCs/>
        </w:rPr>
        <w:t>DA REUNIÃO CONJUNTA DAS COMISSÕES DE CONSTITUIÇÃO, JUSTIÇA E REDAÇÃO E DE MEIO AMBIENTE E DESENVOLVIMENTO SUSTENTÁVEL, SOBRE O SUBSTITUTIVO APRESENTADO AO PROJETO DE LEI Nº 706 DE 2012</w:t>
      </w:r>
    </w:p>
    <w:p>
      <w:pPr>
        <w:pStyle w:val="Normal"/>
        <w:rPr/>
      </w:pPr>
      <w:r>
        <w:rPr/>
        <w:t>De autoria do Deputado Feliciano Filho, o Projeto em epígrafe, que restringe a utilização de animais em atividades de ensino no Estado, sem prejuízo de proibições e sanções previstas em outros dispositivos legais: Municipais, Estaduais ou Federais; retorna às Comissões para a análise do Substitutivo nº 01, oferecido na 26ª Sessão Extraordinária, aos 20/06/17, nos termos do Artigo 175, II, do Regimento Interno.</w:t>
      </w:r>
    </w:p>
    <w:p>
      <w:pPr>
        <w:pStyle w:val="Normal"/>
        <w:rPr/>
      </w:pPr>
      <w:r>
        <w:rPr/>
        <w:t>Com base no Artigo 18, III, “d”, c.c. o Artigo 68, do Regimento mencionado, o Senhor Presidente convocou Reunião Conjunta das Comissões supramencionadas para análise da matéria.</w:t>
      </w:r>
    </w:p>
    <w:p>
      <w:pPr>
        <w:pStyle w:val="Normal"/>
        <w:rPr/>
      </w:pPr>
      <w:r>
        <w:rPr/>
        <w:t>Na qualidade de Relator designado, compete-nos nesta oportunidade, em atendimento às determinações dos parágrafos 1º e 11°, do artigo 31, do mesmo diploma legal, analisar a proposta quanto a seus aspectos constitucional, legal, jurídico e de mérito.</w:t>
      </w:r>
    </w:p>
    <w:p>
      <w:pPr>
        <w:pStyle w:val="Normal"/>
        <w:rPr/>
      </w:pPr>
      <w:r>
        <w:rPr/>
        <w:t>Ao fazê-lo, verificamos que a matéria é de natureza legislativa, dispondo sobre a proteção e defesa da saúde dos animais, razão pela qual o Estado está autorizado a legislar sobre o assunto, nos termos do Artigo 24, VI e XII, da Constituição Federal.</w:t>
      </w:r>
    </w:p>
    <w:p>
      <w:pPr>
        <w:pStyle w:val="Normal"/>
        <w:rPr/>
      </w:pPr>
      <w:r>
        <w:rPr/>
        <w:t>No mérito, verificamos o acerto dos argumentos elencados no Substitutivo apresentado, vez que a proposta buscou aprimorar a redação da proposição original e garantir a plena eficácia da Lei, mantendo o intuito de se trazer os animais para uma esfera moral, reconhecendo-os como sujeitos de direito. Procedimentos realizados em animais em sala de aula são apenas repetições de eventos conhecidos, os quais podem ser demonstrados em outros métodos que não animais, em conjunto conhecido como métodos alternativos ou métodos substitutivos.</w:t>
      </w:r>
    </w:p>
    <w:p>
      <w:pPr>
        <w:pStyle w:val="Normal"/>
        <w:rPr/>
      </w:pPr>
      <w:r>
        <w:rPr/>
        <w:t>Diante do exposto, opinamos favoravelmente à aprovação do Substitutivo nº 01, ao Projeto de Lei n°706, de 2012.</w:t>
      </w:r>
    </w:p>
    <w:p>
      <w:pPr>
        <w:pStyle w:val="Normal"/>
        <w:rPr/>
      </w:pPr>
      <w:r>
        <w:rPr/>
        <w:t>a) Marta Costa – Relatora</w:t>
      </w:r>
    </w:p>
    <w:p>
      <w:pPr>
        <w:pStyle w:val="Normal"/>
        <w:rPr/>
      </w:pPr>
      <w:r>
        <w:rPr/>
        <w:t>Aprovado como parecer o voto da relatora, favorável à aprovação do substitutivo nº 1.</w:t>
      </w:r>
    </w:p>
    <w:p>
      <w:pPr>
        <w:pStyle w:val="Normal"/>
        <w:rPr/>
      </w:pPr>
      <w:r>
        <w:rPr/>
        <w:t>a) Célia Leão – Presidente</w:t>
      </w:r>
    </w:p>
    <w:p>
      <w:pPr>
        <w:pStyle w:val="Normal"/>
        <w:rPr/>
      </w:pPr>
      <w:r>
        <w:rPr/>
        <w:t>Marta Costa – Doutor Ulysses – Doutor Ulysses – Marcia Lia – Marcia Lia – Carlos Bezerra Jr. – Carlos Bezerra Jr. – Antonio Salim Curiati – Feliciano Filho – Feliciano Filho – Marco Vinholi – Marco Vinholi – Cezinha de Madureira – Cezinha de Madureira – Fernando Cury – Maria Lúcia Amary – Maria Lúcia Amary – Edson Giriboni – Edson Giriboni – Davi Zaia – Célia Leão – Junior Aprillanti – Junior Aprillanti – Alencar Santana Braga – Alencar Santana Brag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Black" w:hAnsi="Arial Black" w:eastAsia="Times New Roman" w:cs="Times New Roman"/>
      <w:b/>
      <w:bC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3Char">
    <w:name w:val="Título 3 Char"/>
    <w:basedOn w:val="Fontepargpadro"/>
    <w:qFormat/>
    <w:rPr>
      <w:rFonts w:ascii="Arial Narrow" w:hAnsi="Arial Narrow" w:eastAsia="Times New Roman" w:cs="Times New Roman"/>
      <w:b/>
      <w:bCs/>
      <w:color w:val="808080"/>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2Char">
    <w:name w:val="Título 2 Char"/>
    <w:basedOn w:val="Fontepargpadro"/>
    <w:qFormat/>
    <w:rPr>
      <w:rFonts w:ascii="Arial Black" w:hAnsi="Arial Black" w:eastAsia="Times New Roman" w:cs="Times New Roman"/>
      <w:b/>
      <w:bCs/>
      <w:sz w:val="26"/>
      <w:szCs w:val="26"/>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29:00Z</dcterms:created>
  <dc:creator>ALESP</dc:creator>
  <dc:description/>
  <cp:keywords/>
  <dc:language>en-US</dc:language>
  <cp:lastModifiedBy>Lenovo</cp:lastModifiedBy>
  <dcterms:modified xsi:type="dcterms:W3CDTF">2017-06-22T00:26:00Z</dcterms:modified>
  <cp:revision>10</cp:revision>
  <dc:subject/>
  <dc:title/>
</cp:coreProperties>
</file>