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69, DE 19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71/2017, do Deputado Milton Vieira – PR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Centro de Detenção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Marcos Antônio Alv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Bezerra” o Centro de Detenção Provisória de Jundiaí, naquel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9 de junh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Lourival Gom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Administração Penitenciár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5:00Z</dcterms:created>
  <dc:creator>Lenovo</dc:creator>
  <dc:description/>
  <dc:language>en-US</dc:language>
  <cp:lastModifiedBy>Lenovo</cp:lastModifiedBy>
  <dcterms:modified xsi:type="dcterms:W3CDTF">2017-06-22T11:06:00Z</dcterms:modified>
  <cp:revision>1</cp:revision>
  <dc:subject/>
  <dc:title/>
</cp:coreProperties>
</file>