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RECER Nº                    , D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TRANSPORTES E COMUNICAÇÃO SOBRE O PROJETO DE LEI N° 0344/2006, DE AUTORIA DO DEPUTADO  VALDOMIRO LOPES</w:t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. Valdomiro Lopes, a presente propositura estabelece critérios para os serviços de microônibus já existentes nas regiões metropolitanas do Estado de São Paulo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ção esteve em pauta, nos termos regimentais, nos dias correspondentes às 84ª a 88ª Sessões Ordinárias (de 12 a 20/06/2016), não tendo recebido emendas ou substitutivos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06/07, a Comissão de Constituição, Justiça e Redação apresenta seu Parecer, manifestando-se favorável à propositura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31, parágrafo 8º do Regimento Interno, cumpre a esta Comissão de Transportes e Comunicação manifestar sobre a proposição, o que faço nos termos a seguir expostos: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No âmbito do Estado de São Paulo e nos termos da Lei nº 7.450, de 16/07/1991, é competência da Secretaria de Transportes Metropolitanos </w:t>
      </w:r>
      <w:r>
        <w:rPr>
          <w:rFonts w:cs="Arial" w:ascii="Arial" w:hAnsi="Arial"/>
          <w:color w:val="000000"/>
          <w:sz w:val="24"/>
          <w:szCs w:val="24"/>
        </w:rPr>
        <w:t xml:space="preserve">a execução da política estadual de transportes urbanos de passageiros nas regiões metropolitanas, abrangendo os sistemas metroviário, ferroviário, de ônibus e trólebus, bem como a organização, coordenação, operação e fiscalização do sistema metropolitano de transportes públicos de passageiros e de sua infraestrutura viária, </w:t>
      </w:r>
      <w:r>
        <w:rPr>
          <w:rFonts w:cs="Arial" w:ascii="Arial" w:hAnsi="Arial"/>
          <w:bCs/>
          <w:color w:val="000000"/>
          <w:sz w:val="24"/>
          <w:szCs w:val="24"/>
        </w:rPr>
        <w:t>inclui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estabelecimento de normas e regulamentos referentes ao planejamento, à implantação, expansão, melhoria, operação e manutenção desses serviços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os critérios para a prestação dos serviços de microônibus nas regiões metropolitanas do Estado, compete à Secretaria de Transportes Metropolitanos definir, nos termos da legislação vigente e segundo as políticas públicas decorrentes de seus programas de ação governamental.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Isto posto, somos contrários ao Projeto de Lei nº 0344, de 2006. 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7755 220617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2:06:00Z</dcterms:created>
  <dc:creator>DDO</dc:creator>
  <dc:description/>
  <dc:language>en-US</dc:language>
  <cp:lastModifiedBy>Lenovo</cp:lastModifiedBy>
  <dcterms:modified xsi:type="dcterms:W3CDTF">2017-06-23T22:06:00Z</dcterms:modified>
  <cp:revision>2</cp:revision>
  <dc:subject/>
  <dc:title>Acessorios_Parecer.doc</dc:title>
</cp:coreProperties>
</file>