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48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utor: Deputado Luiz Carlos Gondim – S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 “Paulina Maria de Andrade” o dispositivo de acesso e retorno com viaduto SPD 105/280 localizado no km 105,500 da Rodovia Presidente Castello Branco – SP 280, em Porto Feli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aulina Maria de Andrade” o dispositivo de acesso e retorno com viaduto SPD 105/280 localizado no km 105,500 da Rodovia Presidente Castello Branco – SP 280, em Porto Feliz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2 de junh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54:00Z</dcterms:created>
  <dc:creator>Lenovo</dc:creator>
  <dc:description/>
  <cp:keywords/>
  <dc:language>en-US</dc:language>
  <cp:lastModifiedBy>Lenovo</cp:lastModifiedBy>
  <cp:lastPrinted>2017-02-22T20:13:00Z</cp:lastPrinted>
  <dcterms:modified xsi:type="dcterms:W3CDTF">2017-06-22T20:25:00Z</dcterms:modified>
  <cp:revision>4</cp:revision>
  <dc:subject/>
  <dc:title/>
</cp:coreProperties>
</file>