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2 de junh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56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20, originário do Projeto de lei nº 33, de 2016, de autoria do Deputado Roque Barbiere, aprovado por esta Assemble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Manoel Miranda” o dispositivo de acesso e retorno SPD 499/310 localizado no km 499 da Rodovia Feliciano Salles da Cunha – SP 310, em Macaub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27:00Z</dcterms:created>
  <dc:creator>Lenovo</dc:creator>
  <dc:description/>
  <cp:keywords/>
  <dc:language>en-US</dc:language>
  <cp:lastModifiedBy>Lenovo</cp:lastModifiedBy>
  <cp:lastPrinted>2013-11-29T19:53:00Z</cp:lastPrinted>
  <dcterms:modified xsi:type="dcterms:W3CDTF">2017-06-22T19:36:00Z</dcterms:modified>
  <cp:revision>3</cp:revision>
  <dc:subject/>
  <dc:title/>
</cp:coreProperties>
</file>