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1.91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734, de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José Bittencourt – PS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lui no calendário turístico do Estado a “Semana Expo Gospel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Fica incluída no calendário turístico do Estado a “Semana Expo Gospel”, que se realiza, anualmente, na segunda quinzena de novembro, em São José do Rio Pre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2 de junh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9:40:00Z</dcterms:created>
  <dc:creator>Lenovo</dc:creator>
  <dc:description/>
  <cp:keywords/>
  <dc:language>en-US</dc:language>
  <cp:lastModifiedBy>Lenovo</cp:lastModifiedBy>
  <cp:lastPrinted>2017-02-22T20:13:00Z</cp:lastPrinted>
  <dcterms:modified xsi:type="dcterms:W3CDTF">2017-06-22T20:28:00Z</dcterms:modified>
  <cp:revision>3</cp:revision>
  <dc:subject/>
  <dc:title/>
</cp:coreProperties>
</file>