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22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Itamar Borges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 “Cezar Tannuri” o dispositivo de acesso e retorno SPD 433/322, localizado no km 433,120 da Rodovia Armando de Salles Oliveira - SP 322, em Severín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Cezar Tannuri” o dispositivo de acesso e retorno SPD 433/322, localizado no km 433,120 da Rodovia Armando de Salles Oliveira - SP 322, em Severín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33:00Z</dcterms:created>
  <dc:creator>Lenovo</dc:creator>
  <dc:description/>
  <cp:keywords/>
  <dc:language>en-US</dc:language>
  <cp:lastModifiedBy>Lenovo</cp:lastModifiedBy>
  <cp:lastPrinted>2017-02-22T20:13:00Z</cp:lastPrinted>
  <dcterms:modified xsi:type="dcterms:W3CDTF">2017-06-22T20:29:00Z</dcterms:modified>
  <cp:revision>3</cp:revision>
  <dc:subject/>
  <dc:title/>
</cp:coreProperties>
</file>