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2 de junh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18, originário do Projeto de lei nº 122, de 2015, de autoria do Deputado Itamar Borges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ezar Tannuri” o dispositivo de acesso e retorno SPD 433/322, localizado no km 433,120 da Rodovia Armando de Salles Oliveira - SP 322, em Severí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37:00Z</dcterms:created>
  <dc:creator>Lenovo</dc:creator>
  <dc:description/>
  <dc:language>en-US</dc:language>
  <cp:lastModifiedBy>Lenovo</cp:lastModifiedBy>
  <cp:lastPrinted>2013-11-29T19:53:00Z</cp:lastPrinted>
  <dcterms:modified xsi:type="dcterms:W3CDTF">2017-06-22T19:39:00Z</dcterms:modified>
  <cp:revision>1</cp:revision>
  <dc:subject/>
  <dc:title/>
</cp:coreProperties>
</file>