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481, DE 2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16/2016, da Deputada Célia Leão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s Conciliadores e Mediadores Judiciais e Extrajudiciais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os Conciliadores e Mediador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diciais e Extrajudiciais”, a ser comemorado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m 23 de set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3:00Z</dcterms:created>
  <dc:creator>Lenovo</dc:creator>
  <dc:description/>
  <dc:language>en-US</dc:language>
  <cp:lastModifiedBy>Lenovo</cp:lastModifiedBy>
  <dcterms:modified xsi:type="dcterms:W3CDTF">2017-06-28T10:34:00Z</dcterms:modified>
  <cp:revision>1</cp:revision>
  <dc:subject/>
  <dc:title/>
</cp:coreProperties>
</file>