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75, DE 26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regularização de posse em terr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volutas das Regiões Administrativas de Registr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 de Itapeva, e dá providências 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Aplica-se o instituto da regularização de posse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móveis rurais ou com características rurais com área não superi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15 (quinze) módulos fiscais, em terras devolutas estadu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tuadas nos Municípios das Regiões Administrativas de Regist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de Itapeva, na forma e condições estabelecidas nesta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A área de até 15 (quinze) módulos fiscais deve existi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o unidade autônoma de exploração na data da 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a le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A Fazenda Estadual poderá desistir de arrecad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erras devolutas estaduais passíveis de regularização de poss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diante acordo judicial homologado nos autos das respectiv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ções discriminatórias e reivindicatórias, ou em procedime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dministrativos de discriminação, observadas as condi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belecidas na le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 regularização de posse será onerosa ao ocupa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ssoa física ou jurídica, que mantiver, sem oposiç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sse efetiva de imóvel rural ou com características rurais, ain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descontínuo, com área não superior a 15 (quinze) módul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scais, por prazo mínimo e ininterrupto de 5 (cinco) an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Considera-se posse efetiva para os fins deste artigo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rada permanente ou habitual no imóvel e a exploração efetiv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tendida como a utilização de, no mínimo, 80% (oiten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 cento) da área aproveitável do imóve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A alienação onerosa de que trata este artigo operar-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-se-á mediante o pagamento de 10% (dez por cento) calcul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bre o valor da terra nua, no importe do valor médio por hectar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stante da tabela oficial do Instituto de Economia Agrícol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Agência Paulista de Tecnologia dos Agronegócios – APTA,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aria de Agricultura e Abastecimento, referente à respectiv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gião Administrativ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Para os efeitos desta lei serão consideradas passíve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regularização áreas do mesmo ocupante que, somadas, n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cedam os limites estabelecidos no “caput” deste artig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4º - Será vedada a regularização de área cujo ocupa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enha sido beneficiado por regularização ou legitimaç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ra área devoluta na mesma Região Administrativa qu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rescida à ocupada, exceda aos limites estabelecidos 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caput” deste artig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5º - Por motivo de interesse público ou social, devidam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undamentado, a regularização de posse poderá s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deferid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regularização de posse de interesse social será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ratuita ao ocupante, pessoa física, não proprietário de out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móvel rural, que mantiver, sem oposição, posse efetiva de imóve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ural ou com características rurais, ainda que descontínu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área não superior a 4 (quatro) módulos fiscais, por praz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ínimo e ininterrupto de 5 (cinco) an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Considera-se posse efetiva para os fins deste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morada permanente ou habitual no imóvel e a explor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fetiva, entendida como a utilização de, no mínimo, 30% (trin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 cento) da área aproveitável do imóve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Para fazer jus à gratuidade, o ocupante deverá declar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impossibilidade de pagar o valor previsto no § 2º d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º desta lei, sem prejuízo do próprio sustento ou de sua famíli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 declarar o seu enquadramento como agricultor familiar, 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ermos da Lei Federal nº 11.326, de 24 de julho de 2006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Será vedada a regularização de posse gratuita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móvel ao ocupante estrangeiro não naturalizado brasilei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4º - O ocupante que tenha sido beneficiado por regular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 legitimação de posse não terá direito à gratuidade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trata este artigo.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4º - A Fundação Instituto de Terras do Estado de S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ulo "José Gomes da Silva" – ITESP, identificará as pesso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ísicas ou jurídicas ocupantes de áreas de terras devolutas estaduai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ão superiores a 15 (quinze) módulos fiscai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Identificados os ocupantes nos termos do “caput”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te artigo, a Fundação ITESP poderá intimá-los, para que, 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azo de 30 (trinta) dias, manifestem seu interesse na regulariz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posse nos termos desta lei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A intimação será promovida por meio de carta contrarecib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u, no caso de recusa de recebimento, mediante edita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o uma vez no Diário Oficial do Estado e em jornal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rande circulação local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3º - Em caso de ausência de manifestação ou manifest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tempestiva serão adotadas as providências cabívei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sando à incorporação da gleba ao patrimônio estadual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4º - As terras devolutas encontradas vagas e as declarad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interesse e não passíveis de regularização, desde que sejam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bjeto de decisão judicial transitada em julgado ou acor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trajudicial homologado, serão incorporadas ao patrimônio 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o e destinadas, preferencialmente, a projetos de assentament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trabalhadores rurai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5º - As terras devolutas a que se refere esta lei s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quelas apuradas em discriminação judicial ou administrativ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6º - Identificadas áreas urbanas ou com característic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urbanas em terras devolutas não reservadas, poderá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unicípio requerer a transferência ao seu patrimônio para fin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regularização fundiária, que será processada na forma previ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artigo 19, inciso IV, da Constituição do Est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7º - São terras devolutas reservadas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as necessárias à implantação de estabelecimento públic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deral, estadual ou municipal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as adjacentes às quedas d’água passíveis de aproveitament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dustrial em instalações hidráulicas ou na produçã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nergia hidroelétrica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as que contenham minas e fontes de águas minerai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termais passíveis de utilização industrial, terapêutica ou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higiênica, bem como os terrenos adjacentes necessários à su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ploraçã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 - as que constituam margens de rios e de lagos navegáveis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reendidas em uma faixa de 15m (quinze metros)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tados a partir das enchentes ordinária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 - as necessárias à consecução de qualquer outro fim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teresse público, caracterizado em lei ou ato regulamentar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8º - A Fundação ITESP poderá realizar os serviços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edição, demarcação e classificação do imóvel, mediante solicit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interessado e prévia remuneração dos serviços a serem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alizados, com base em tabela de preços dos serviços técnicos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ixada por meio de portaria publicada na imprensa oficial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O interessado receberá no endereço indicado 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querimento, guia para pagamento bancário, com prazo de 30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trinta) dias, para recolhimento do valor relativo aos custos d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rviços técnico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Os serviços de medição, demarcação e classific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gleba poderão ser dispensados, caso haja conferência 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cordância por parte da Fundação ITESP, em relação à document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presentada, acompanhada de planta e memoria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critivo do levantamento topográfico georreferenciado, n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orma da lei, e laudo de classificação do imóvel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3º - Os ocupantes beneficiários da regularização de pos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ratuita prevista nesta lei ficarão isentos dos custos relativ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os serviços técnicos, hipótese em que a Fundação ITESP será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ssarcida pelos recursos advindos da regularização de pos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nerosa, nos termos dos artigos 16 e 17 desta lei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4º - No caso de regularização de posse gratuita, fic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spensada a apresentação do laudo de classificação do imóve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ural ou com características rurai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9º - Concluídos os trabalhos técnicos, dar-se-á ciênci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o ocupante, que terá 15 (quinze) dias para se manifestar, oportunida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m que, no caso de alienação onerosa, deverá indicar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forma de pagamento da regularização de posse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Esgotado o prazo para o ocupante se manifestar ou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nifestada sua anuência, será publicada a conclusão dos serviç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écnicos e, da data dessa publicação, correrá prazo de 30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trinta) dias para a impugnação, a ser feita por qualquer do povo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fundamento exclusivo nas restrições constantes desta lei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Em caso de regularização fundiária onerosa, decorri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 (um) ano entre a data da decisão que deferir a regulariz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posse e a data do laudo de classificação, o imóvel deverá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r reavali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0 - Concluída a instrução do processo e colhi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manifestação final do Procurador Geral do Estado, os aut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rão encaminhados ao Secretário da Justiça e da Defesa 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idadania, para decisão sobre a regularizaçã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1 - No caso de regularização de posse onerosa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ferido o pedido e cientificado o interessado, terá ele o praz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10 (dez) dias para depositar o preço integral ou efetuar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gamento da primeira parcel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2 - O pagamento de que trata o artigo 11 de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 poderá ser feito em até 36 (trinta e seis) parcelas mensai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consecutivas, acrescidas de juros de 12% (doze por cento)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o ano, calculados pela Tabela Price, corrigindo-se monetariament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saldo pelo Índice Nacional de Preços ao Consumidor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mplo – IPCA, a cada 12 (doze) meses, ou por índice que venh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bstituí-l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1º - No caso de imóvel com área superior a 4 (quatro)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ódulos fiscais, o valor da parcela não poderá ser inferior a 20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vinte) Unidades Fiscais do Estado de São Paulo – UFESP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2º - Ocorrendo atraso no pagamento de parcela, ser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brados juros de mora de 1% (um por cento) ao mês, calculad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“</w:t>
      </w:r>
      <w:r>
        <w:rPr>
          <w:rFonts w:cs="Frutiger-Cn" w:ascii="Frutiger-Cn" w:hAnsi="Frutiger-Cn"/>
          <w:sz w:val="24"/>
          <w:szCs w:val="24"/>
        </w:rPr>
        <w:t>pro rata die”, e, em caso de atraso superior a 30 (trinta)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as, multa de 2% (dois por cento) sobre o valor da parcela cuj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gamento não foi efetu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3º - Existindo débito pendente, não serão aceitos pagament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s parcelas sequenciai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4º - A falta de pagamento de 3 (três) parcelas consecutivas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dependentemente de notificação ou aviso, acarretará a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solução do instrumento firmad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§ 5º - Ocorrendo qualquer condição resolutiva constant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instrumento, fica a Fazenda do Estado autorizada a adotar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s providências cabíveis para se imitir na posse do imóvel 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mover o cancelamento dos registros imobiliários em nom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interessado, ou promover a execução segundo critéri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veniência e oportunidade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3 - Depositado o preço integral, paga a primeir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cela ou deferida a gratuidade, na hipótese do artigo 3º de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, será lavrado o competente instrumento de regularizaçã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sse, escritura pública ou termo de consolidação de domínio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cláusulas resolutivas, que será assinado pelo ocupante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lo Procurador Geral do Estado e pelo Secretário da Justiça 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Defesa da Cidadania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4 - Deverá constar do instrumento de regulariz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posse, como condição resolutiva, a obrigatoriedade de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beneficiário, na forma da lei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promover o licenciamento ambiental de sua atividade, 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igido pela legislaçã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efetivar o registro do título de domínio ou a averb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termo de consolidação de domínio junto ao Cartóri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gistro de Imóveis competente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efetivar o Cadastro Ambiental Rural – CAR do imóvel, 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ural ou com características rurai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 - pagar integralmente o preço fixado nos termos de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O imóvel regularizado nos termos de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 não poderá ser alienado pelo prazo de 2 (dois) anos a contar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data de registro do título no Cartório de Registro de Imóveis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5 - Os recursos advindos da regularização de pos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nerosa serão geridos pela Fundação ITESP e divulgados quand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s reuniões bimestrais de seu Conselho Curador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6 - Os recursos advindos da regularização de pos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nerosa serão destinados a projetos elaborados pelos seguint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teressados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Municípios, que possuam em seus territórios comunidad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remanescentes de quilombos reconhecidas e assentament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mplantados e administrados pela Fundação ITESP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Fundação ITESP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 - Após a aprovação técnica preliminar,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jeto será apresentado ao Conselho Curador da Fund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TESP, para análise e deliberação. Se aprovado, os recursos ser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iberados para aplicação, atendendo os critérios do artigo 17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ta lei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7 - Os recursos advindos da regularização de poss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nerosa serão aplicados com a observância dos seguint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ritérios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50% (cinquenta por cento) serão destinados à Fund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TESP para aplicação em projetos de desenvolvimento das regiõ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dministrativas objeto desta lei, dentro de suas finalidad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stitucionai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50% (cinquenta por cento) serão destinados aos Municípios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bservadas as condições apontadas no artigo 16 des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i, para aplicação em projetos de infraestrutura de áreas reconhecida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o remanescentes de quilombo e de assentament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uais administrados pela Fundação ITESP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8 - O procedimento administrativo para a regulariz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posse observará a disciplina estabelecida em decreto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er expedido no prazo de 180 (cento e oitenta) dias, contad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data da publicação desta lei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9 - O artigo 14 da Lei nº 10.207, de 8 de janeiro 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1999, passa a vigorar com a seguinte redação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“</w:t>
      </w:r>
      <w:r>
        <w:rPr>
          <w:rFonts w:cs="Frutiger-Cn" w:ascii="Frutiger-Cn" w:hAnsi="Frutiger-Cn"/>
          <w:sz w:val="24"/>
          <w:szCs w:val="24"/>
        </w:rPr>
        <w:t>Artigo 14 - Compete ao Conselho Curador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elaborar os estatutos da Fundação, submetendo-os a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, bem como sugerir sua alteração, quando necessári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- fixar o programa de atividades da Fundação para cad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ercício, orientando a gestão administrativa quanto ao plan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trabalho e utilização de recurso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elaborar o programa plurianual de investimento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 - aprovar o plano de classificação de funções e salário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 - fixar critérios e padrões de seleção de pessoal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 - aprovar a celebração de convênio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I - aprovar a aceitação de legados e doações com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ncargos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III - indicar auditoria para o exame das contas da Fundaçã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X - elaborar o seu regimento intern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 - aprovar o Regulamento Geral da Fundaçã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I - deliberar sobre as contas da Fundaçã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II - aprovar a aplicação de recursos oriundos da regulariz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posse onerosa em projetos com prévia aprov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écnica e que observem a destinação estabelecida na legisla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etente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III - resolver os casos omissos e exercer outras atribuiçõe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feridas pelos estatutos.” (NR)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0 - Esta lei entra 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26 de junho de 2017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Márcio Fernando Elias Ros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amuel Moreira da Silva Junior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a da Casa Civil, em 26 de</w:t>
      </w:r>
    </w:p>
    <w:p>
      <w:pPr>
        <w:pStyle w:val="Normal"/>
        <w:rPr/>
      </w:pPr>
      <w:r>
        <w:rPr>
          <w:rFonts w:cs="Frutiger-Cn" w:ascii="Frutiger-Cn" w:hAnsi="Frutiger-Cn"/>
          <w:sz w:val="24"/>
          <w:szCs w:val="24"/>
        </w:rPr>
        <w:t>junho de 2017</w:t>
      </w:r>
      <w:r>
        <w:rPr>
          <w:rFonts w:cs="Frutiger-Cn" w:ascii="Frutiger-Cn" w:hAnsi="Frutiger-Cn"/>
          <w:sz w:val="14"/>
          <w:szCs w:val="1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3:00Z</dcterms:created>
  <dc:creator>Lenovo</dc:creator>
  <dc:description/>
  <dc:language>en-US</dc:language>
  <cp:lastModifiedBy>Lenovo</cp:lastModifiedBy>
  <dcterms:modified xsi:type="dcterms:W3CDTF">2017-06-28T10:29:00Z</dcterms:modified>
  <cp:revision>1</cp:revision>
  <dc:subject/>
  <dc:title/>
</cp:coreProperties>
</file>